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overflowPunct w:val="false"/>
        <w:autoSpaceDE w:val="false"/>
        <w:ind w:hanging="0"/>
        <w:textAlignment w:val="baseline"/>
        <w:rPr>
          <w:sz w:val="36"/>
          <w:lang w:val="ru-RU" w:eastAsia="ru-RU"/>
        </w:rPr>
      </w:pPr>
      <w:r>
        <w:rPr>
          <w:sz w:val="36"/>
          <w:lang w:val="ru-RU" w:eastAsia="ru-RU"/>
        </w:rPr>
        <w:t xml:space="preserve">Четвертая книга </w:t>
      </w:r>
    </w:p>
    <w:p>
      <w:pPr>
        <w:pStyle w:val="Heading"/>
        <w:tabs>
          <w:tab w:val="clear" w:pos="708"/>
          <w:tab w:val="left" w:pos="284" w:leader="none"/>
        </w:tabs>
        <w:overflowPunct w:val="false"/>
        <w:autoSpaceDE w:val="false"/>
        <w:ind w:hanging="0"/>
        <w:textAlignment w:val="baseline"/>
        <w:rPr>
          <w:sz w:val="36"/>
          <w:lang w:val="ru-RU" w:eastAsia="ru-RU"/>
        </w:rPr>
      </w:pPr>
      <w:r>
        <w:rPr>
          <w:sz w:val="36"/>
          <w:lang w:val="ru-RU" w:eastAsia="ru-RU"/>
        </w:rPr>
        <w:t xml:space="preserve">царств </w:t>
      </w:r>
    </w:p>
    <w:p>
      <w:pPr>
        <w:pStyle w:val="Style19"/>
        <w:rPr>
          <w:i/>
          <w:i/>
          <w:iCs/>
          <w:sz w:val="36"/>
          <w:lang w:val="ru-RU" w:eastAsia="en-US"/>
        </w:rPr>
      </w:pPr>
      <w:r>
        <w:rPr>
          <w:i/>
          <w:iCs/>
          <w:sz w:val="36"/>
          <w:lang w:val="ru-RU" w:eastAsia="en-US"/>
        </w:rPr>
      </w:r>
    </w:p>
    <w:p>
      <w:pPr>
        <w:pStyle w:val="Style19"/>
        <w:rPr/>
      </w:pPr>
      <w:r>
        <w:rPr>
          <w:i/>
          <w:iCs/>
          <w:lang w:val="ru-RU" w:eastAsia="en-US"/>
        </w:rPr>
        <w:t xml:space="preserve">Царь Иосия повелел священнику Хилкии: «Идите и вопросите </w:t>
      </w:r>
      <w:r>
        <w:rPr>
          <w:i/>
          <w:iCs/>
          <w:smallCaps/>
          <w:lang w:val="ru-RU" w:eastAsia="en-US"/>
        </w:rPr>
        <w:t>Господа</w:t>
      </w:r>
      <w:r>
        <w:rPr>
          <w:i/>
          <w:iCs/>
          <w:lang w:val="ru-RU" w:eastAsia="en-US"/>
        </w:rPr>
        <w:t xml:space="preserve"> обо мне, о народе и обо всей Иудее: как понимать слова этой найденной книги? Ибо велик гнев </w:t>
      </w:r>
      <w:r>
        <w:rPr>
          <w:i/>
          <w:iCs/>
          <w:smallCaps/>
          <w:lang w:val="ru-RU" w:eastAsia="en-US"/>
        </w:rPr>
        <w:t>Господень</w:t>
      </w:r>
      <w:r>
        <w:rPr>
          <w:i/>
          <w:iCs/>
          <w:lang w:val="ru-RU" w:eastAsia="en-US"/>
        </w:rPr>
        <w:t>, возгорится он на нас за то, что не послушали наши праотцы слов этой книги, не исполняли всего написанного о нас!»</w:t>
      </w:r>
      <w:r>
        <w:rPr>
          <w:iCs/>
          <w:lang w:val="ru-RU" w:eastAsia="en-US"/>
        </w:rPr>
        <w:t xml:space="preserve"> </w:t>
      </w:r>
      <w:r>
        <w:rPr>
          <w:iCs/>
        </w:rPr>
        <w:t>(22:</w:t>
      </w:r>
      <w:r>
        <w:rPr>
          <w:iCs/>
          <w:lang w:val="ru-RU" w:eastAsia="en-US"/>
        </w:rPr>
        <w:t xml:space="preserve">12, </w:t>
      </w:r>
      <w:r>
        <w:rPr>
          <w:iCs/>
        </w:rPr>
        <w:t>13)</w:t>
      </w:r>
    </w:p>
    <w:p>
      <w:pPr>
        <w:pStyle w:val="Style19"/>
        <w:rPr>
          <w:iCs/>
        </w:rPr>
      </w:pPr>
      <w:r>
        <w:rPr>
          <w:iCs/>
        </w:rPr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Так спустя столетия после смерти Моисея была заново открыта Книга Закона – того самого Моисеева закона, по которому должен был жить Израиль. Если народу было дано Откровение, это еще не значит, что он всегда будет его хранить и уж тем более жить в соответствии с ним. Не единожды в мировой истории самые разные народы и люди с удивлением и горьким раскаянием заново открывали для себя те заветы, которые они когда-то не сберегли, о которых давно забыли!</w:t>
      </w:r>
    </w:p>
    <w:p>
      <w:pPr>
        <w:pStyle w:val="Style19"/>
        <w:rPr/>
      </w:pPr>
      <w:r>
        <w:rPr>
          <w:lang w:val="ru-RU" w:eastAsia="en-US"/>
        </w:rPr>
        <w:t xml:space="preserve">Четвертая книга царств в иудейской традиции называется Второй книгой царей. Охватывая мрачный период в несколько столетий, она приводит историю жизни многих царей как Северного (Израильского), так и Южного (Иудейского) царств. Эта книга рассказывает об упадке и гибели и потому так печальна. О большинстве из царей сказано кратко, одна и та же формула неизменно повторяется около десяти раз: «Он творил то, что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». Неизменные нарушения Завета, отступление от Бога, восстановление во многих городах иноземного культа – всё это привело народ и страну к упадку: двери Храма были закрыты, светильники погашены, курения прекращены, всесожжения не приносились. Вопиющим святотатством было, например, установление истукана Астарты в самом Иерусалимском Храме (21:7). Гнев Яхве был неотвратим. </w:t>
      </w:r>
    </w:p>
    <w:p>
      <w:pPr>
        <w:pStyle w:val="Style19"/>
        <w:rPr>
          <w:rFonts w:ascii="Arial" w:hAnsi="Arial" w:cs="Arial"/>
          <w:lang w:val="ru-RU" w:eastAsia="en-US"/>
        </w:rPr>
      </w:pPr>
      <w:r>
        <w:rPr>
          <w:lang w:val="ru-RU" w:eastAsia="en-US"/>
        </w:rPr>
        <w:t xml:space="preserve">И действительно, в результате этого всеобъемлющего кризиса веры и недоверия Богу (в конце </w:t>
      </w:r>
      <w:r>
        <w:rPr/>
        <w:t>VIII</w:t>
      </w:r>
      <w:r>
        <w:rPr>
          <w:lang w:val="ru-RU" w:eastAsia="en-US"/>
        </w:rPr>
        <w:t xml:space="preserve"> в. до Р. Х.) Северное царство пало под ударами ассирийцев, которые выселили множество израильтян в дальние области своей империи, а на их место привезли людей из других народов: так правители Ассирийской империи предотвращали восстания порабощенных народов. </w:t>
      </w:r>
    </w:p>
    <w:p>
      <w:pPr>
        <w:pStyle w:val="Style19"/>
        <w:rPr/>
      </w:pPr>
      <w:r>
        <w:rPr>
          <w:lang w:val="ru-RU" w:eastAsia="en-US"/>
        </w:rPr>
        <w:t>Южное царство тоже подверглось ассирийскому нашествию, но Иерусалим смог выдержать осаду благодаря чуду (гл. 19)</w:t>
      </w:r>
      <w:r>
        <w:rPr>
          <w:rFonts w:cs="Arial" w:ascii="Arial" w:hAnsi="Arial"/>
          <w:lang w:val="ru-RU" w:eastAsia="en-US"/>
        </w:rPr>
        <w:t>.</w:t>
      </w:r>
      <w:r>
        <w:rPr>
          <w:lang w:val="ru-RU" w:eastAsia="en-US"/>
        </w:rPr>
        <w:t xml:space="preserve"> Возможно, это произошло еще и потому, что на общем унылом фоне в Иерусалиме всё же были и достойные цари. Среди них известные богобоязненные цари-реформаторы Езекия (гл. 18–20) и Иосия (гл. 21–23), которые решительно боролись с укоренившимся в народе идолопоклонством (23:4). С Иосией связана еще одна удивительная история: во время ремонта Храма была найдена «книга Закона» (22:8). Что это была за книга? Пятикнижие, каким мы знаем его сегодня, или, может быть, одна из его частей, где изложены только заповеди и предписания, быть может, книга Второзаконие?</w:t>
      </w:r>
    </w:p>
    <w:p>
      <w:pPr>
        <w:pStyle w:val="Style19"/>
        <w:rPr/>
      </w:pPr>
      <w:r>
        <w:rPr>
          <w:lang w:val="ru-RU" w:eastAsia="en-US"/>
        </w:rPr>
        <w:t xml:space="preserve">Между тем духовное прозрение пришло к израильтянам слишком поздно, Иудея была уже на грани национальной катастрофы. В начале </w:t>
      </w:r>
      <w:r>
        <w:rPr/>
        <w:t>VIII</w:t>
      </w:r>
      <w:r>
        <w:rPr>
          <w:lang w:val="ru-RU" w:eastAsia="en-US"/>
        </w:rPr>
        <w:t xml:space="preserve"> в. Иерусалим был взят вавилонянами, которые разрушили и Храм, и город (гл. 24, 25), а жителей выселили в Вавилон – так начался Вавилонский плен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Слабая надежда на возрождение появляется лишь в самом конце этой книги (25:27–30): царь Иехония, находившийся в вавилонском заточении, был выведен из темницы и посажен на почетное место при вавилонском дворе. Быть может, однажды возродится и разрушенное царство на его родине в Иудее?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Но есть в этой книге то, что намного важнее политики, интриг и царских ритуалов, – служение пророков. С уходом великого пророка Илии, о котором рассказывала предыдущая книга, его служение не прервалось: Елисей, ученик и продолжатель дела Илии, совершил не меньше чудес и оставил не меньше наставлений для своего народа и всех нас (гл. 2–13)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Встречаем мы в этой книге и самого известного ветхозаветного пророка, Исайю (гл. 19, 20), хотя гораздо подробнее о его служении рассказано в книге, носящей его имя. Но именно Четвертая книга царств показывает нам исторический контекст одного из ключевых моментов его служения: царь Езекия в переломные для судеб страны моменты, в окаянные дни ассирийского нашествия, обращался к пророку Исайе за советом и неизменно стремился следовать воле Божьей, хоть и не всегда был тверд и последователен в этом своем желании. Историческая и пророческая книги сходятся в главном, дополняя друг друга и давая читателю глубину перспективы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Царства не вечны, исчезают с лица земли города и рушатся храмы, но Слово Божье пребывает вовек, оно раскрывается новым поколениям, исполняется в новые времена – вот какой урок можно вынести из этой трагической книг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9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Разделенное царство 1:1–17:41</w:t>
      </w:r>
    </w:p>
    <w:p>
      <w:pPr>
        <w:pStyle w:val="Style19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Пророк Елисей 1:1–8:15</w:t>
      </w:r>
    </w:p>
    <w:p>
      <w:pPr>
        <w:pStyle w:val="Style19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Цари Иудеи и Израиля 8:16–17:4</w:t>
      </w:r>
    </w:p>
    <w:p>
      <w:pPr>
        <w:pStyle w:val="Style19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Падение Самарии 17:5–41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удейское царство 18:1–24:20</w:t>
      </w:r>
    </w:p>
    <w:p>
      <w:pPr>
        <w:pStyle w:val="Style19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>От Езекии до Иосии 18:1–21:26</w:t>
      </w:r>
    </w:p>
    <w:p>
      <w:pPr>
        <w:pStyle w:val="Style19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>Правление Иосии 22:1–23:30</w:t>
      </w:r>
    </w:p>
    <w:p>
      <w:pPr>
        <w:pStyle w:val="Style19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>Последние цари Иудеи 23:31–24:20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Падение Иерусалима 25:1–30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лия пророчествует Охозии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</w:t>
      </w:r>
      <w:r>
        <w:rPr>
          <w:lang w:val="ru-RU" w:eastAsia="en-US"/>
        </w:rPr>
        <w:t xml:space="preserve"> После смерти Ахава моавитяне восстали против израильтя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i/>
          <w:lang w:val="ru-RU" w:eastAsia="en-US"/>
        </w:rPr>
        <w:t>Израильский царь</w:t>
      </w:r>
      <w:r>
        <w:rPr>
          <w:lang w:val="ru-RU" w:eastAsia="en-US"/>
        </w:rPr>
        <w:t xml:space="preserve"> Охозия выпал из решетчатого окна своей горницы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2"/>
        <w:t>*</w:t>
      </w:r>
      <w:r>
        <w:rPr>
          <w:lang w:val="ru-RU" w:eastAsia="en-US"/>
        </w:rPr>
        <w:t xml:space="preserve"> в Самарии, расшибся </w:t>
      </w:r>
      <w:r>
        <w:rPr>
          <w:i/>
          <w:lang w:val="ru-RU" w:eastAsia="en-US"/>
        </w:rPr>
        <w:t>и слег</w:t>
      </w:r>
      <w:r>
        <w:rPr>
          <w:lang w:val="ru-RU" w:eastAsia="en-US"/>
        </w:rPr>
        <w:t xml:space="preserve">. Он послал гонцов с таким приказом: «Идите и вопросите Баал-Зевува, божество Экрона, встану ли я после этого </w:t>
      </w:r>
      <w:r>
        <w:rPr>
          <w:i/>
          <w:iCs/>
          <w:lang w:val="ru-RU" w:eastAsia="en-US"/>
        </w:rPr>
        <w:t>падения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огда ангел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велел Илии из Тишбы: «Немедля отправляйся навстречу гонцам самарийского царя и скажи им: „Разве нет Бога в Израиле? Почему вы идете вопрошать Баал-Зевува, божество Экрона?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За это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не встанешь ты с постели, на которой лежишь, на ней ты и умрешь“». Илия отправился в пут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Гонцы вернулись к Охозии, и тот спросил их: «Почему вы вернулись?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Навстречу нам вышел человек, – ответили они, – и велел нам вернуться к отправившему нас царю и передать ему,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Разве нет Бога в Израиле? Почему ты посылаешь за ответом к Баал-Зевуву, божеству Экрона? За это не встанешь ты с постели, на которой лежишь, на ней ты и умрешь“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н спросил их: «Каков был тот человек, что вышел навстречу вам и сказал всё это?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Они ответили: «Весь он был волосат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lang w:val="ru-RU" w:eastAsia="en-US"/>
        </w:rPr>
        <w:t xml:space="preserve">, но опоясан кожаным поясом». И </w:t>
      </w:r>
      <w:r>
        <w:rPr>
          <w:i/>
          <w:iCs/>
          <w:lang w:val="ru-RU" w:eastAsia="en-US"/>
        </w:rPr>
        <w:t>царь</w:t>
      </w:r>
      <w:r>
        <w:rPr>
          <w:lang w:val="ru-RU" w:eastAsia="en-US"/>
        </w:rPr>
        <w:t xml:space="preserve"> сказал: «Это Илия из Тишбы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Царь отправил за Илией полусотню </w:t>
      </w:r>
      <w:r>
        <w:rPr>
          <w:i/>
          <w:iCs/>
          <w:lang w:val="ru-RU" w:eastAsia="en-US"/>
        </w:rPr>
        <w:t>воинов</w:t>
      </w:r>
      <w:r>
        <w:rPr>
          <w:lang w:val="ru-RU" w:eastAsia="en-US"/>
        </w:rPr>
        <w:t xml:space="preserve"> с начальником во главе. Когда он пришел к Илии, тот сидел на вершине холма. «Человек Божий! – сказал начальник. – Царь велит тебе сойти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Если я человек Божий, – отвечал Илия начальнику полусотни, – пусть огонь сойдет с небес и сожжет тебя вместе с твоим отрядом». И сошел с неба огонь и сжег его вместе с этой полусотне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Царь отправил за ним еще одну полусотню </w:t>
      </w:r>
      <w:r>
        <w:rPr>
          <w:i/>
          <w:iCs/>
          <w:lang w:val="ru-RU" w:eastAsia="en-US"/>
        </w:rPr>
        <w:t>воинов</w:t>
      </w:r>
      <w:r>
        <w:rPr>
          <w:lang w:val="ru-RU" w:eastAsia="en-US"/>
        </w:rPr>
        <w:t xml:space="preserve"> с начальником во главе, тот поднялся и обратился к Илии: «Человек Божий, царь велит тебе скорей сойти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Если я человек Божий, – отвечал им Илия, – пусть огонь сойдет с небес и сожжет тебя вместе с твоим отрядом». И сошел с неба огонь Божий и сжег его вместе с этой полусотне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Царь отправил за ним третью полусотню </w:t>
      </w:r>
      <w:r>
        <w:rPr>
          <w:i/>
          <w:iCs/>
          <w:lang w:val="ru-RU" w:eastAsia="en-US"/>
        </w:rPr>
        <w:t>воинов</w:t>
      </w:r>
      <w:r>
        <w:rPr>
          <w:lang w:val="ru-RU" w:eastAsia="en-US"/>
        </w:rPr>
        <w:t xml:space="preserve"> с начальником во главе. Придя к Илии, третий начальник пал перед ним на колени и взмолился: «Человек Божий! Пощади мою жизнь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lang w:val="ru-RU" w:eastAsia="en-US"/>
        </w:rPr>
        <w:t xml:space="preserve"> и жизнь этих пятидесяти слуг твоих!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ы видел, как сошел с неба огонь и сжег первые два отряда с их начальниками, – пощади же мою жизнь!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нгел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сказал Илии: «Иди с ним, не бойся его!» И Илия пошел с ним к царю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Вот что говорит </w:t>
      </w:r>
      <w:r>
        <w:rPr>
          <w:smallCaps/>
          <w:lang w:val="ru-RU" w:eastAsia="en-US"/>
        </w:rPr>
        <w:t>Господь, –</w:t>
      </w:r>
      <w:r>
        <w:rPr>
          <w:lang w:val="ru-RU" w:eastAsia="en-US"/>
        </w:rPr>
        <w:t xml:space="preserve"> сказал Илия царю: – „Ты послал гонцов вопросить Баал-Зевува, божество Экрона. Разве нет Бога в Израиле – вопросить Его, что Он скажет? За это не встанешь ты с постели, на которой лежишь, на ней ты и умрешь“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мерть Охоз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Охозия умер по сло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, которое изрек Илия. Сына у него не было, и вместо него воцарился Иорам, </w:t>
      </w:r>
      <w:r>
        <w:rPr>
          <w:i/>
          <w:lang w:val="ru-RU" w:eastAsia="en-US"/>
        </w:rPr>
        <w:t>это было</w:t>
      </w:r>
      <w:r>
        <w:rPr>
          <w:lang w:val="ru-RU" w:eastAsia="en-US"/>
        </w:rPr>
        <w:t xml:space="preserve"> во второй год царствования в Иудее </w:t>
      </w:r>
      <w:r>
        <w:rPr>
          <w:i/>
          <w:lang w:val="ru-RU" w:eastAsia="en-US"/>
        </w:rPr>
        <w:t>другого</w:t>
      </w:r>
      <w:r>
        <w:rPr>
          <w:lang w:val="ru-RU" w:eastAsia="en-US"/>
        </w:rPr>
        <w:t xml:space="preserve"> Иорама, сына Иосафат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Прочее об Охозии и о делах, которые он совершил, записано в летописи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lang w:val="ru-RU" w:eastAsia="en-US"/>
        </w:rPr>
        <w:t xml:space="preserve"> царей израильских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ознесение Илии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знес Илию на небо в вихре, и было это так. Илия с Елисеем шли из Гилгал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Прошу, останься здесь, – сказал Илия Елисею, – а мен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сылает в Бет-Эль». Но Елисей ответил: «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>клянусь и жизнью твоей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lang w:val="ru-RU" w:eastAsia="en-US"/>
        </w:rPr>
        <w:t xml:space="preserve">, не оставлю тебя!» И они пошли в Бет-Эль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Ученики пророков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lang w:val="ru-RU" w:eastAsia="en-US"/>
        </w:rPr>
        <w:t xml:space="preserve">, что были в Бет-Эле, вышли к Елисею и сказали ему: «Знаешь ли ты, что сегодн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заберет у тебя твоего владыку?» «Знаю, молчите!» – ответил тот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Елисей, прошу, останься здесь, – сказал ему Илия, – а мен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сылает в Иерихон». Тот ответил: «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клянусь и жизнью твоей, не оставлю тебя!» И они пошли в Иерихон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Ученики пророков, что были в Иерихоне, вышли к Елисею и сказали ему: «Знаешь ли ты, что сегодн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заберет у тебя твоего владыку?» «Знаю, молчите!» – ответил тот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Прошу, останься здесь, – сказал Илия Елисею, – а мен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сылает к Иордану». Тот ответил: «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клянусь и жизнью твоей, не оставлю тебя!» И они пошли вдвоем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ятьдесят человек из учеников пророков </w:t>
      </w:r>
      <w:r>
        <w:rPr>
          <w:i/>
          <w:lang w:val="ru-RU" w:eastAsia="en-US"/>
        </w:rPr>
        <w:t>тоже</w:t>
      </w:r>
      <w:r>
        <w:rPr>
          <w:lang w:val="ru-RU" w:eastAsia="en-US"/>
        </w:rPr>
        <w:t xml:space="preserve"> пошли и встали поодаль, а они вдвоем остановились на </w:t>
      </w:r>
      <w:r>
        <w:rPr>
          <w:i/>
          <w:lang w:val="ru-RU" w:eastAsia="en-US"/>
        </w:rPr>
        <w:t>берегу</w:t>
      </w:r>
      <w:r>
        <w:rPr>
          <w:lang w:val="ru-RU" w:eastAsia="en-US"/>
        </w:rPr>
        <w:t xml:space="preserve"> Иордан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лия взял свою накидку, свернул и ударил ею по воде – вода расступилась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lang w:val="ru-RU" w:eastAsia="en-US"/>
        </w:rPr>
        <w:t xml:space="preserve">, и оба они перешли </w:t>
      </w:r>
      <w:r>
        <w:rPr>
          <w:i/>
          <w:iCs/>
          <w:lang w:val="ru-RU" w:eastAsia="en-US"/>
        </w:rPr>
        <w:t xml:space="preserve">реку </w:t>
      </w:r>
      <w:r>
        <w:rPr>
          <w:lang w:val="ru-RU" w:eastAsia="en-US"/>
        </w:rPr>
        <w:t xml:space="preserve">посух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Когда они переходили </w:t>
      </w:r>
      <w:r>
        <w:rPr>
          <w:i/>
          <w:lang w:val="ru-RU" w:eastAsia="en-US"/>
        </w:rPr>
        <w:t>реку</w:t>
      </w:r>
      <w:r>
        <w:rPr>
          <w:lang w:val="ru-RU" w:eastAsia="en-US"/>
        </w:rPr>
        <w:t xml:space="preserve">, Илия сказал Елисею: «Проси чего хочешь, прежде чем меня возьмут от тебя». «Тот дух, </w:t>
      </w:r>
      <w:r>
        <w:rPr>
          <w:i/>
          <w:lang w:val="ru-RU" w:eastAsia="en-US"/>
        </w:rPr>
        <w:t xml:space="preserve">что </w:t>
      </w:r>
      <w:r>
        <w:rPr>
          <w:lang w:val="ru-RU" w:eastAsia="en-US"/>
        </w:rPr>
        <w:t>в тебе, – ответил Елисей, – прошу, пусть во мне его будет вдвое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Трудно </w:t>
      </w:r>
      <w:r>
        <w:rPr>
          <w:i/>
          <w:iCs/>
          <w:lang w:val="ru-RU" w:eastAsia="en-US"/>
        </w:rPr>
        <w:t>исполнить то</w:t>
      </w:r>
      <w:r>
        <w:rPr>
          <w:lang w:val="ru-RU" w:eastAsia="en-US"/>
        </w:rPr>
        <w:t xml:space="preserve">, о чем ты просишь! – ответил Илия. – Но если ты увидишь, как меня возьмут от тебя, то так и будет, а если не </w:t>
      </w:r>
      <w:r>
        <w:rPr>
          <w:i/>
          <w:lang w:val="ru-RU" w:eastAsia="en-US"/>
        </w:rPr>
        <w:t>увидишь</w:t>
      </w:r>
      <w:r>
        <w:rPr>
          <w:lang w:val="ru-RU" w:eastAsia="en-US"/>
        </w:rPr>
        <w:t xml:space="preserve"> – то не</w:t>
      </w:r>
      <w:r>
        <w:rPr>
          <w:i/>
          <w:lang w:val="ru-RU" w:eastAsia="en-US"/>
        </w:rPr>
        <w:t xml:space="preserve"> получишь того, о чем просишь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когда они шли и разговаривали, явилась огненная колесница с огненными конями, и разлучились они; Илия вознесся в вихре на небо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а Елисей смотрел и восклицал: «Отец мой, отец мой! Колесница Израиля и конница его!» И больше Елисей его не видел. Тогда он схватил свою одежду и разорвал ее надвое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Елисей становится преемником Ил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н поднял накидку, что упала с </w:t>
      </w:r>
      <w:r>
        <w:rPr>
          <w:i/>
          <w:lang w:val="ru-RU" w:eastAsia="en-US"/>
        </w:rPr>
        <w:t>плеч</w:t>
      </w:r>
      <w:r>
        <w:rPr>
          <w:lang w:val="ru-RU" w:eastAsia="en-US"/>
        </w:rPr>
        <w:t xml:space="preserve"> Илии, пошел обратно и встал на берегу Иордан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зяв накидку, упавшую с </w:t>
      </w:r>
      <w:r>
        <w:rPr>
          <w:i/>
          <w:lang w:val="ru-RU" w:eastAsia="en-US"/>
        </w:rPr>
        <w:t>плеч</w:t>
      </w:r>
      <w:r>
        <w:rPr>
          <w:lang w:val="ru-RU" w:eastAsia="en-US"/>
        </w:rPr>
        <w:t xml:space="preserve"> Илии, он ударил ею по воде и сказал: «Гд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лии?» Он ударил накидкой по воде, как </w:t>
      </w:r>
      <w:r>
        <w:rPr>
          <w:i/>
          <w:lang w:val="ru-RU" w:eastAsia="en-US"/>
        </w:rPr>
        <w:t>Илия</w:t>
      </w:r>
      <w:r>
        <w:rPr>
          <w:lang w:val="ru-RU" w:eastAsia="en-US"/>
        </w:rPr>
        <w:t xml:space="preserve">, – и вода расступилась, и Елисей перешел </w:t>
      </w:r>
      <w:r>
        <w:rPr>
          <w:i/>
          <w:iCs/>
          <w:lang w:val="ru-RU" w:eastAsia="en-US"/>
        </w:rPr>
        <w:t xml:space="preserve">реку </w:t>
      </w:r>
      <w:r>
        <w:rPr>
          <w:i/>
          <w:lang w:val="ru-RU" w:eastAsia="en-US"/>
        </w:rPr>
        <w:t>посуху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Увидели Елисея ученики пророков, что пришли из Иерихона и стояли поодаль, и сказали: «Дух Илии опочил на Елисее!» Вышли они ему навстречу, поклонились до земли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сказали: «Среди нас, слуг твоих, есть пятьдесят крепких людей. Просим, разреши им пойти и поискать твоего владыку – может быть, Дух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перенес его на какую-либо гору или в какую-нибудь долину!» «Не стоит ходить», – ответил тот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Но они настаивали, и он уступил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lang w:val="ru-RU" w:eastAsia="en-US"/>
        </w:rPr>
        <w:t xml:space="preserve">, сказав: «Пусть идут». Отправили пятьдесят человек, те искали </w:t>
      </w:r>
      <w:r>
        <w:rPr>
          <w:i/>
          <w:lang w:val="ru-RU" w:eastAsia="en-US"/>
        </w:rPr>
        <w:t>Илию</w:t>
      </w:r>
      <w:r>
        <w:rPr>
          <w:lang w:val="ru-RU" w:eastAsia="en-US"/>
        </w:rPr>
        <w:t xml:space="preserve"> три дня, но не нашл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и вернулись к Елисею, который оставался в Иерихоне, и он сказал им: «Говорил же я вам, не ходите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Чудеса Елисе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Жители того города сказали Елисею: «Город наш расположен хорошо, как ты и сам видишь, владыка наш, но вода </w:t>
      </w:r>
      <w:r>
        <w:rPr>
          <w:i/>
          <w:lang w:val="ru-RU" w:eastAsia="en-US"/>
        </w:rPr>
        <w:t>здесь</w:t>
      </w:r>
      <w:r>
        <w:rPr>
          <w:lang w:val="ru-RU" w:eastAsia="en-US"/>
        </w:rPr>
        <w:t xml:space="preserve"> плохая, </w:t>
      </w:r>
      <w:r>
        <w:rPr>
          <w:i/>
          <w:lang w:val="ru-RU" w:eastAsia="en-US"/>
        </w:rPr>
        <w:t>потому</w:t>
      </w:r>
      <w:r>
        <w:rPr>
          <w:lang w:val="ru-RU" w:eastAsia="en-US"/>
        </w:rPr>
        <w:t xml:space="preserve"> и земля бесплодна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«Принесите мне новое блюдо, – ответил он, – и насыпьте в него соли». Они выполнили его просьбу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Он вышел к источнику и высыпал туда соль со словами: «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исцеляю эту воду! Не будет от нее впредь ни смерти, ни бесплодия“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вода стала здоровой, </w:t>
      </w:r>
      <w:r>
        <w:rPr>
          <w:i/>
          <w:lang w:val="ru-RU" w:eastAsia="en-US"/>
        </w:rPr>
        <w:t>такова она и</w:t>
      </w:r>
      <w:r>
        <w:rPr>
          <w:lang w:val="ru-RU" w:eastAsia="en-US"/>
        </w:rPr>
        <w:t xml:space="preserve"> поныне, по слову, которое изрек Елисе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ттуда Елисей отправился в Бет-Эль. Когда он шел по дороге, выбежали из города молодые ребята и стали насмехаться над ним: «Прочь, плешивый! Прочь, плешивый!»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глянулся он, посмотрел на них и проклял их именем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Тогда вышли из леса две медведицы и растерзали из них сорок два мальчика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А Елисей пошел на гору Кармил, а затем возвратился в Самарию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орам царствует в Израил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3</w:t>
      </w:r>
      <w:r>
        <w:rPr>
          <w:lang w:val="ru-RU" w:eastAsia="en-US"/>
        </w:rPr>
        <w:t xml:space="preserve"> Иорам, сын Ахава, воцарился над Израилем в Самарии в восемнадцатый год царствования Иосафата в Иудее. Он правил двенадцать лет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творил зло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хотя и не так, как отец его и мать, – он даже убрал священный камень Ваала, поставленный отцо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Но Иорам был привержен к грехам Иеровоама, сына Невата, в которые тот вовлек Израиль, и не оставил их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ойна с Моаво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У Меши, царя моавского, были овечьи отары. Он платил </w:t>
      </w:r>
      <w:r>
        <w:rPr>
          <w:i/>
          <w:lang w:val="ru-RU" w:eastAsia="en-US"/>
        </w:rPr>
        <w:t>дань</w:t>
      </w:r>
      <w:r>
        <w:rPr>
          <w:lang w:val="ru-RU" w:eastAsia="en-US"/>
        </w:rPr>
        <w:t xml:space="preserve"> царю израильскому – сто тысяч ягнят и шерсть со ста тысяч баранов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Ахав умер, моавский царь восстал против царя израильског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гда царь Иорам выступил из Самарии, собрав всех израильтян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отправил послов к Иосафату, царю иудейскому, со словами: «Восстал против меня моавский царь. Пойдешь со мной войною на Моав?» «Куда ты – туда и я, и мой народ – с твоим народом, и моя конница – с твоей конницей, – ответил Иосафат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 спросил: – Какой дорогой мы пойдем?» «Через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Эдомскую пустыню», – был отв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емь дней царь израильский, царь иудейский и царь эдомский шли обходным путем, и не стало воды ни для войска, ни для </w:t>
      </w:r>
      <w:r>
        <w:rPr>
          <w:i/>
          <w:iCs/>
          <w:lang w:val="ru-RU" w:eastAsia="en-US"/>
        </w:rPr>
        <w:t>вьючного</w:t>
      </w:r>
      <w:r>
        <w:rPr>
          <w:lang w:val="ru-RU" w:eastAsia="en-US"/>
        </w:rPr>
        <w:t xml:space="preserve"> скот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«О горе! – сказал царь израильский. –</w:t>
      </w:r>
      <w:r>
        <w:rPr>
          <w:i/>
          <w:lang w:val="ru-RU" w:eastAsia="en-US"/>
        </w:rPr>
        <w:t xml:space="preserve"> Верно</w:t>
      </w:r>
      <w:r>
        <w:rPr>
          <w:lang w:val="ru-RU" w:eastAsia="en-US"/>
        </w:rPr>
        <w:t xml:space="preserve">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обрал сюда трех царей, чтобы предать их в руки моавитян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«Нет ли здесь пророк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, чтобы через него вопроси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?» – спросил Иосафат. Один из слуг израильского царя ему ответил: «Здесь есть Елисей, сын Шафата, который постоянно служил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lang w:val="ru-RU" w:eastAsia="en-US"/>
        </w:rPr>
        <w:t xml:space="preserve"> Илии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У него, </w:t>
      </w:r>
      <w:r>
        <w:rPr>
          <w:i/>
          <w:lang w:val="ru-RU" w:eastAsia="en-US"/>
        </w:rPr>
        <w:t>знаю</w:t>
      </w:r>
      <w:r>
        <w:rPr>
          <w:lang w:val="ru-RU" w:eastAsia="en-US"/>
        </w:rPr>
        <w:t xml:space="preserve">, есть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!» – сказал на это Иосафат, и царь израильский, Иосафат и царь эдомский отправились к Елисе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Что тебе до меня? – сказал Елисей царю израильскому. – Иди к пророкам отца своего и своей матери!» «Нет! – возразил царь израильский. – </w:t>
      </w:r>
      <w:r>
        <w:rPr>
          <w:i/>
          <w:lang w:val="ru-RU" w:eastAsia="en-US"/>
        </w:rPr>
        <w:t>Верно</w:t>
      </w:r>
      <w:r>
        <w:rPr>
          <w:lang w:val="ru-RU" w:eastAsia="en-US"/>
        </w:rPr>
        <w:t xml:space="preserve">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обрал сюда трех царей, чтобы предать их в руки моавитян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«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инств, перед Которым я стою! – ответил Елисей. – Не стал бы я и смотреть на тебя, даже не взглянул бы – </w:t>
      </w:r>
      <w:r>
        <w:rPr>
          <w:i/>
          <w:lang w:val="ru-RU" w:eastAsia="en-US"/>
        </w:rPr>
        <w:t>говорю с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тобой</w:t>
      </w:r>
      <w:r>
        <w:rPr>
          <w:lang w:val="ru-RU" w:eastAsia="en-US"/>
        </w:rPr>
        <w:t xml:space="preserve"> только из почтения к Иосафату, царю иудейскому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о теперь позовите мне играющего на лире!» И лишь этот музыкант заиграл на лире, рук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коснулась Елисея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он сказал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копайте в этой долине яму за ямой!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ветра не почувствуете и дождя не увидите, а вся долина наполнится водой, напьетесь и сами, и ваши стада, весь ваш </w:t>
      </w:r>
      <w:r>
        <w:rPr>
          <w:i/>
          <w:lang w:val="ru-RU" w:eastAsia="en-US"/>
        </w:rPr>
        <w:t>вьючный</w:t>
      </w:r>
      <w:r>
        <w:rPr>
          <w:lang w:val="ru-RU" w:eastAsia="en-US"/>
        </w:rPr>
        <w:t xml:space="preserve"> скот!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Малое это дело дл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– но Он и моавитян предаст в ваши руки: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ы разрушите все их крепости и большие города, вырубите лучшие деревья, перекроете все источники воды и забросаете камнями все плодородные наделы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наутро, в час, когда приносили жертву, потекла вода со стороны Эдома и затопила округ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Услышав, что цари выступили против них, моавитяне – все, кто только </w:t>
      </w:r>
      <w:r>
        <w:rPr>
          <w:i/>
          <w:lang w:val="ru-RU" w:eastAsia="en-US"/>
        </w:rPr>
        <w:t>мог</w:t>
      </w:r>
      <w:r>
        <w:rPr>
          <w:lang w:val="ru-RU" w:eastAsia="en-US"/>
        </w:rPr>
        <w:t xml:space="preserve"> носить оружие, – собрались и расположились </w:t>
      </w:r>
      <w:r>
        <w:rPr>
          <w:i/>
          <w:lang w:val="ru-RU" w:eastAsia="en-US"/>
        </w:rPr>
        <w:t>станом</w:t>
      </w:r>
      <w:r>
        <w:rPr>
          <w:lang w:val="ru-RU" w:eastAsia="en-US"/>
        </w:rPr>
        <w:t xml:space="preserve"> на границе </w:t>
      </w:r>
      <w:r>
        <w:rPr>
          <w:i/>
          <w:lang w:val="ru-RU" w:eastAsia="en-US"/>
        </w:rPr>
        <w:t>царств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однявшись рано утром, </w:t>
      </w:r>
      <w:r>
        <w:rPr>
          <w:i/>
          <w:lang w:val="ru-RU" w:eastAsia="en-US"/>
        </w:rPr>
        <w:t>они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увидели</w:t>
      </w:r>
      <w:r>
        <w:rPr>
          <w:lang w:val="ru-RU" w:eastAsia="en-US"/>
        </w:rPr>
        <w:t xml:space="preserve">, как восходящее солнце залило лучами воду, и моавитянам она показалась издали багровой, как кровь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«Это кровь, – сказали они, – </w:t>
      </w:r>
      <w:r>
        <w:rPr>
          <w:i/>
          <w:lang w:val="ru-RU" w:eastAsia="en-US"/>
        </w:rPr>
        <w:t>верно</w:t>
      </w:r>
      <w:r>
        <w:rPr>
          <w:lang w:val="ru-RU" w:eastAsia="en-US"/>
        </w:rPr>
        <w:t xml:space="preserve">, цари сразились между собой и друг друга перебили. За добычей, Моав!»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ни направились к израильскому стану, а израильтяне напали на моавитян и разбили их, так что те обратились в бегство – израильтяне гнались за ними и добивали </w:t>
      </w:r>
      <w:r>
        <w:rPr>
          <w:i/>
          <w:lang w:val="ru-RU" w:eastAsia="en-US"/>
        </w:rPr>
        <w:t>бегущих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Израильтяне разрушили все их города и забросали камнями все плодородные наделы – каждый кинул свой камень, перекрыли все источники воды и вырубили все деревья. А Кир-Харесет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 они окружили и стали обстреливать из пращей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Царь моавский, увидев, что терпит поражение, собрал семьсот воинов с мечами и попытался пробиться к царю эдомскому, но не суме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Тогда он взял своего первенца, который должен был царствовать после него, и принес его в жертву всесожжения на городской стене. Великий гнев воспылал тогда против израильтян, и пришлось им отступить и вернуться в свою страну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Елисей и оливковое масло для вдовы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4</w:t>
      </w:r>
      <w:r>
        <w:rPr>
          <w:lang w:val="ru-RU" w:eastAsia="en-US"/>
        </w:rPr>
        <w:t xml:space="preserve"> Одна женщина, вдова ученика пророков, попросила Елисея о помощи: «Твой слуга, муж мой, умер. Ты знаешь, что слуга твой благоговел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А теперь тот, кому он задолжал, пришел забрать в рабство двух моих сыновей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кажи, что мне сделать для тебя? – спросил ее Елисей. – Что есть у тебя в доме?» «Ничего нет у твоей служанки в доме, – ответила она, – кроме кувшина масла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огда он сказал: «Иди и одолжи у соседей всякой пустой посуды и побольше!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 потом войди, закрой за собой и за детьми дверь и вместе с ними разливай свое масло в эту посуду, и какая наполнится, ту отставляй в сторону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а пошла к себе и закрылась вместе с сыновьями: те подносили ей посуду, а она разливала </w:t>
      </w:r>
      <w:r>
        <w:rPr>
          <w:i/>
          <w:iCs/>
          <w:lang w:val="ru-RU" w:eastAsia="en-US"/>
        </w:rPr>
        <w:t>масл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огда посуда наполнилась, она сказала сыну: «Подай еще кувшин». «Больше посуды нет», – ответил тот. И 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масло иссякло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на пошла к человеку Божьему и всё рассказала ему, а тот ответил: «Иди и продай масло, расплатись с долгами, а на остальное живи со своими детьми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оскрешение сына шунемитянк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днажды Елисей проходил через Шунем, и там одна именитая женщина уговорила его пообедать у них. </w:t>
      </w:r>
      <w:r>
        <w:rPr>
          <w:i/>
          <w:lang w:val="ru-RU" w:eastAsia="en-US"/>
        </w:rPr>
        <w:t>С тех пор</w:t>
      </w:r>
      <w:r>
        <w:rPr>
          <w:lang w:val="ru-RU" w:eastAsia="en-US"/>
        </w:rPr>
        <w:t xml:space="preserve"> он всегда заходил туда на обед, когда бы ни проходил мимо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женщина сказала мужу: «Я точно знаю, что тот, кто постоянно заходит к нам, – святой Божий человек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Давай построим ему комнатку наверху, поставим там кровать, стол, стул и подставку для светильника, и когда он будет к нам заходить, то </w:t>
      </w:r>
      <w:r>
        <w:rPr>
          <w:i/>
          <w:lang w:val="ru-RU" w:eastAsia="en-US"/>
        </w:rPr>
        <w:t>сможет останавливаться</w:t>
      </w:r>
      <w:r>
        <w:rPr>
          <w:lang w:val="ru-RU" w:eastAsia="en-US"/>
        </w:rPr>
        <w:t xml:space="preserve"> там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ак-то раз Елисей пришел туда, поднялся в комнатку и там отдыха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Позови эту шунемскую женщину», – велел он своему слуге Гиезию; тот позвал ее, и она пришл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Он велел Гиезию сказать ей: «Ты непрестанно заботишься о нас – что мне сделать для тебя? Рассказать ли о тебе царю или военачальнику?» «</w:t>
      </w:r>
      <w:r>
        <w:rPr>
          <w:i/>
          <w:lang w:val="ru-RU" w:eastAsia="en-US"/>
        </w:rPr>
        <w:t>Не надо, ведь</w:t>
      </w:r>
      <w:r>
        <w:rPr>
          <w:lang w:val="ru-RU" w:eastAsia="en-US"/>
        </w:rPr>
        <w:t xml:space="preserve"> я живу среди своих», – отвечала он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о он всё думал, что для нее сделать. Гиезий подсказал: «У нее нет сына, а муж ее стар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Елисей велел </w:t>
      </w:r>
      <w:r>
        <w:rPr>
          <w:i/>
          <w:iCs/>
          <w:lang w:val="ru-RU" w:eastAsia="en-US"/>
        </w:rPr>
        <w:t xml:space="preserve">вновь </w:t>
      </w:r>
      <w:r>
        <w:rPr>
          <w:lang w:val="ru-RU" w:eastAsia="en-US"/>
        </w:rPr>
        <w:t xml:space="preserve">позвать ее, Гиезий позвал, и она встала в дверях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Через год в это же время ты будешь баюкать сына!» – пообещал ей Елисей. Она возразила: «Владыка мой, человек Божий, не обманывай меня, свою служанку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о женщина зачала и родила сына как раз через год, в то же самое время, как и предсказал ей Елисе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Ребенок подрос. Однажды во время жатвы он был на поле с отцом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вдруг</w:t>
      </w:r>
      <w:r>
        <w:rPr>
          <w:lang w:val="ru-RU" w:eastAsia="en-US"/>
        </w:rPr>
        <w:t xml:space="preserve"> стал жаловаться ему: «Голова моя, голова </w:t>
      </w:r>
      <w:r>
        <w:rPr>
          <w:i/>
          <w:lang w:val="ru-RU" w:eastAsia="en-US"/>
        </w:rPr>
        <w:t>болит</w:t>
      </w:r>
      <w:r>
        <w:rPr>
          <w:lang w:val="ru-RU" w:eastAsia="en-US"/>
        </w:rPr>
        <w:t xml:space="preserve">!» Отец велел слуге отнести его к матери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Тот взял его и отнес к матери, ребенок просидел у нее на коленях до полудня, а потом умер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огда она поднялась наверх, положила ребенка на постель человека Божьего, закрыла дверь и вышла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озвав мужа, она сказала: «Отправь со мной одного из слуг и дай ослицу, я поеду к человеку Божьему и скоро вернусь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«Что это ты собралась к нему? – спросил он.– Сегодня не новолуние и не суббота». А она отвечала: «Не тревожься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седлав ослицу, она велела слуге: «Погоняй, не медли, пока не велю остановиться!»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ак она доехала до горы Кармил, где был человек Божий. </w:t>
      </w:r>
    </w:p>
    <w:p>
      <w:pPr>
        <w:pStyle w:val="Normal"/>
        <w:rPr/>
      </w:pPr>
      <w:r>
        <w:rPr>
          <w:lang w:val="ru-RU" w:eastAsia="en-US"/>
        </w:rPr>
        <w:t xml:space="preserve">Увидев ее издали, человек Божий сказал своему слуге Гиезию: «Это женщина из Шунема!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спеши ей навстречу, расспроси, всё ли у нее благополучно и здоровы ли ее муж и ребенок». Та ответила: «Да, всё благополучно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А поднявшись к человеку Божьему на гору, она пала ниц к его ногам. Гиезий подошел отстранить ее, но человек Божий сказал: «Оставь ее, у нее горе, 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рыл это от меня, не поведал мне»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«Разве просила я у тебя, владыка мой, сына? – сказала она ему. – Разве не просила я не обманывать меня?»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«Соберись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 xml:space="preserve">, возьми мой посох и ступай, – велел он Гиезию. – Кого ни встретишь, не приветствуй и на приветствия не отвечай. </w:t>
      </w:r>
      <w:r>
        <w:rPr>
          <w:iCs/>
          <w:lang w:val="ru-RU" w:eastAsia="en-US"/>
        </w:rPr>
        <w:t xml:space="preserve">И </w:t>
      </w:r>
      <w:r>
        <w:rPr>
          <w:lang w:val="ru-RU" w:eastAsia="en-US"/>
        </w:rPr>
        <w:t xml:space="preserve">возложи мой посох на лицо ребенка!»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Мать мальчика сказала </w:t>
      </w:r>
      <w:r>
        <w:rPr>
          <w:i/>
          <w:lang w:val="ru-RU" w:eastAsia="en-US"/>
        </w:rPr>
        <w:t>Елисею</w:t>
      </w:r>
      <w:r>
        <w:rPr>
          <w:lang w:val="ru-RU" w:eastAsia="en-US"/>
        </w:rPr>
        <w:t>: «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>клянусь и жизнью твоей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, не отступлюсь от тебя». Тогда он сам встал и пошел с ней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Гиезий отправился впереди них. Он возложил посох на лицо ребенка, но в ответ не услышал ни звука – ничего. Тогда он вернулся к Елисею и передал ему: «Мальчик так и не пробудился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Елисей вошел в дом, где на его постели лежал мертвый ребенок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Войдя, он запер за собой дверь и стал молить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Он лег поверх мальчика, прижался губами к его губам, глазами – к его глазам, ладонями – к его ладоням. Так он припал к ребенку, и в теле того затеплилась </w:t>
      </w:r>
      <w:r>
        <w:rPr>
          <w:i/>
          <w:lang w:val="ru-RU" w:eastAsia="en-US"/>
        </w:rPr>
        <w:t>жиз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Елисей поднялся, немного походил по дому, а потом вернулся и снова припал к его телу – и мальчик чихнул, и чихал семь раз, а потом открыл глаза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Тогда Елисей, кликнув Гиезия, велел позвать шунемитянку. Тот позвал ее, она вошла, и Елисей сказал: «Возьми своего сына»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Она подошла и пала ниц к его ногам, потом взяла сына и вышла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Елисей очищает котел с похлебкой</w:t>
      </w:r>
    </w:p>
    <w:p>
      <w:pPr>
        <w:pStyle w:val="Normal"/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Елисей возвратился в Гилгал. В стране был тогда голод. </w:t>
      </w:r>
      <w:r>
        <w:rPr>
          <w:i/>
          <w:lang w:val="ru-RU" w:eastAsia="en-US"/>
        </w:rPr>
        <w:t>Однажды, когда</w:t>
      </w:r>
      <w:r>
        <w:rPr>
          <w:lang w:val="ru-RU" w:eastAsia="en-US"/>
        </w:rPr>
        <w:t xml:space="preserve"> ученики пророков сидели вместе с ним, он велел своему слуге достать котел и сварить похлебку для них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Один из учеников вышел в поле набрать пряностей. Найдя дикое вьющееся растение, он нарвал с него в подол диких плодов, а потом принес и покрошил их в котел, хотя никто не знал, что это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Когда похлебку разлили и стали есть, некоторые закричали: «Смерть в котле, человек Божий!» – и отказались есть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Тогда он велел: «Подайте муки», высыпал ее в котел и сказал: «Теперь разливайте, пусть едят». И ничего вредоносного в котле уже не было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асыщение ста человек</w:t>
      </w:r>
    </w:p>
    <w:p>
      <w:pPr>
        <w:pStyle w:val="Normal"/>
        <w:rPr/>
      </w:pP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Потом пришел один человек из Баал-Шалиши и принес человеку Божьему первые плоды нового урожая. Было у него в мешке двадцать ячменных хлебов и зерно прямо в колосьях. Тот велел раздать это людям, чтобы они поели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«Как мне разделить это на сотню человек?» – воскликнул слуга. «Раздай людям, и пусть едят, – сказал тот. –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Они насытятся, и еще останется“»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Слуга раздал, они наелись, и даже еще осталось, по слову </w:t>
      </w:r>
      <w:r>
        <w:rPr>
          <w:smallCaps/>
          <w:lang w:val="ru-RU" w:eastAsia="en-US"/>
        </w:rPr>
        <w:t>Господнему</w:t>
      </w:r>
      <w:r>
        <w:rPr>
          <w:lang w:val="ru-RU" w:eastAsia="en-US"/>
        </w:rPr>
        <w:t>.</w:t>
      </w:r>
    </w:p>
    <w:p>
      <w:pPr>
        <w:pStyle w:val="Style18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Исцеление Нееман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5</w:t>
      </w:r>
      <w:r>
        <w:rPr>
          <w:lang w:val="ru-RU" w:eastAsia="en-US"/>
        </w:rPr>
        <w:t xml:space="preserve"> Полководец арамейского царя Нееман был большим человеком и важным лицом при своем владыке. Через нег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даровал арамеям победу; он был могучим воином, но </w:t>
      </w:r>
      <w:r>
        <w:rPr>
          <w:iCs/>
          <w:lang w:val="ru-RU" w:eastAsia="en-US"/>
        </w:rPr>
        <w:t xml:space="preserve">страдал </w:t>
      </w:r>
      <w:r>
        <w:rPr>
          <w:lang w:val="ru-RU" w:eastAsia="en-US"/>
        </w:rPr>
        <w:t>проказой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i/>
          <w:iCs/>
          <w:lang w:val="ru-RU" w:eastAsia="en-US"/>
        </w:rPr>
        <w:t xml:space="preserve">Однажды </w:t>
      </w:r>
      <w:r>
        <w:rPr>
          <w:lang w:val="ru-RU" w:eastAsia="en-US"/>
        </w:rPr>
        <w:t xml:space="preserve">во время набега арамеи взяли в плен девочку из земли израильской, и та стала прислуживать жене Нееман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а сказала госпоже: «Если бы мой владыка </w:t>
      </w:r>
      <w:r>
        <w:rPr>
          <w:i/>
          <w:lang w:val="ru-RU" w:eastAsia="en-US"/>
        </w:rPr>
        <w:t>обратился к</w:t>
      </w:r>
      <w:r>
        <w:rPr>
          <w:lang w:val="ru-RU" w:eastAsia="en-US"/>
        </w:rPr>
        <w:t xml:space="preserve"> пророку, что в Самарии, тот спас бы его от проказы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ееман передал своему владыке: «Вот что сообщила девочка из страны израильской»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арамейский царь ответил ему: «Иди, я дам тебе письмо к царю израильскому». </w:t>
      </w:r>
    </w:p>
    <w:p>
      <w:pPr>
        <w:pStyle w:val="Normal"/>
        <w:rPr/>
      </w:pPr>
      <w:r>
        <w:rPr>
          <w:lang w:val="ru-RU" w:eastAsia="en-US"/>
        </w:rPr>
        <w:t xml:space="preserve">Тот отправился </w:t>
      </w:r>
      <w:r>
        <w:rPr>
          <w:i/>
          <w:lang w:val="ru-RU" w:eastAsia="en-US"/>
        </w:rPr>
        <w:t>в Самарию</w:t>
      </w:r>
      <w:r>
        <w:rPr>
          <w:lang w:val="ru-RU" w:eastAsia="en-US"/>
        </w:rPr>
        <w:t>, взяв с собой десять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еребра, шесть тысяч </w:t>
      </w:r>
      <w:r>
        <w:rPr>
          <w:i/>
          <w:iCs/>
          <w:lang w:val="ru-RU" w:eastAsia="en-US"/>
        </w:rPr>
        <w:t>шекелей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золота и десять перемен одежд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ривез он и письмо к царю израильскому, в котором говорилось: «С этим письмом посылаю к тебе слугу своего Неемана, чтобы ты спас его от проказы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рочитав это письмо, царь израильский разодрал одежды и вскричал: «Разве я Бог, чтобы умерщвлять и оживлять? Зачем он посылает ко мне человека с просьбой спасти его от проказы? Сами видите, он, верно, ищет ссоры со мной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Когда Елисей, человек Божий, услышал, что царь израильский разодрал одежды, то передал царю: «Что ты раздираешь одежды? Пусть </w:t>
      </w:r>
      <w:r>
        <w:rPr>
          <w:i/>
          <w:lang w:val="ru-RU" w:eastAsia="en-US"/>
        </w:rPr>
        <w:t>прокаженный</w:t>
      </w:r>
      <w:r>
        <w:rPr>
          <w:lang w:val="ru-RU" w:eastAsia="en-US"/>
        </w:rPr>
        <w:t xml:space="preserve"> придет ко мне и узнает, что есть в Израиле пророк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ееман приехал со своими конями и колесницами к дому Елисея и остановился перед ним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Елисей передал ему через вестника: «Иди и омойся семь раз в Иордане – твое тело обновится и станет чистым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ееман разгневался и ушел прочь со словами: «Думал я, он выйдет, встанет и призовет им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, поводит рукой над больным местом и избавит меня от проказы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Разве реки Амана и Парпар в Дамаске не лучше всех потоков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lang w:val="ru-RU" w:eastAsia="en-US"/>
        </w:rPr>
        <w:t xml:space="preserve"> в Израиле? Я бы омылся и очистился в них!» Когда он в гневе пошел прочь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луги подошли к нему и стали говорить: «Отец наш, если бы пророк повелел тебе сделать что-либо трудное, неужели ты бы не исполнил? А он говорит всего лишь: „Омойся, и станешь чист“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огда Нееман пошел и семь раз окунулся в Иордане, как сказал человек Божий. И тело его стало чистым, как у малого ребенк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 вернулся к человеку Божьему вместе со всей своей свитой и предстал перед ним со словами: «Теперь я знаю, что нет на земле Бога, кроме как в Израиле, – прими же дар от меня, твоего слуги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т ответил: «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торому я служу! Не приму». Нееман настаивал, а тот отказывался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огда Нееман сказал: «Если нет, то прошу, пусть мне, твоему слуге, дадут земли </w:t>
      </w:r>
      <w:r>
        <w:rPr>
          <w:i/>
          <w:lang w:val="ru-RU" w:eastAsia="en-US"/>
        </w:rPr>
        <w:t>израильской</w:t>
      </w:r>
      <w:r>
        <w:rPr>
          <w:lang w:val="ru-RU" w:eastAsia="en-US"/>
        </w:rPr>
        <w:t xml:space="preserve">, сколько можно навьючить на двух мулов, и впредь я, твой слуга, больше не стану приносить жертв и всесожжений никаким богам, кром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пусть простит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т что: если мой владыка пойдет поклониться в капище Риммона и обопрется о мою руку, так что и мне придется поклониться в капище Риммона, – за это поклонение пусть прост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твоего слугу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«Иди с миром», – ответил ему Елисей.</w:t>
      </w:r>
    </w:p>
    <w:p>
      <w:pPr>
        <w:pStyle w:val="Style18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Жадность Гиезия</w:t>
      </w:r>
    </w:p>
    <w:p>
      <w:pPr>
        <w:pStyle w:val="Normal"/>
        <w:rPr/>
      </w:pPr>
      <w:r>
        <w:rPr>
          <w:lang w:val="ru-RU" w:eastAsia="en-US"/>
        </w:rPr>
        <w:t xml:space="preserve">Когда они уже удалились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Гиезий, слуга человека Божьего Елисея, решил: «Владыка мой отказался от всего, что предлагал ему арамей Нееман, не принял от него ничего. 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Побегу за ним и получу от него хоть что-нибудь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Гиезий побежал вслед за Нееманом, и когда тот увидел, кто бежит за ним, то сошел с колесницы ему навстречу и приветствовал его: «Всё ли благополучно?»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Тот отвечал: «</w:t>
      </w:r>
      <w:r>
        <w:rPr>
          <w:i/>
          <w:lang w:val="ru-RU" w:eastAsia="en-US"/>
        </w:rPr>
        <w:t>Да</w:t>
      </w:r>
      <w:r>
        <w:rPr>
          <w:lang w:val="ru-RU" w:eastAsia="en-US"/>
        </w:rPr>
        <w:t>, всё благополучно! Мой владыка велел тебе передать, что к нему пришли с Ефремова нагорья двое юношей из учеников пророков. Прошу, дай для них талант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lang w:val="ru-RU" w:eastAsia="en-US"/>
        </w:rPr>
        <w:t xml:space="preserve"> серебра и две перемены одежд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«Окажи милость, возьми два таланта», – сказал Нееман, упрашивая его </w:t>
      </w:r>
      <w:r>
        <w:rPr>
          <w:i/>
          <w:lang w:val="ru-RU" w:eastAsia="en-US"/>
        </w:rPr>
        <w:t>принять дары</w:t>
      </w:r>
      <w:r>
        <w:rPr>
          <w:lang w:val="ru-RU" w:eastAsia="en-US"/>
        </w:rPr>
        <w:t xml:space="preserve">. Два таланта он уложил в два мешка и дал их вместе с двумя переменами одежд двум своим слугам, которые понесли всё это перед Гиезием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Когда они подошли к холму, он забрал у них дары и спрятал в доме, а слуг Неемана отпусти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Когда Гиезий предстал перед своим владыкой, Елисей спросил: «Где ты был, Гиезий?» «Твой слуга никуда не ходил», – ответил тот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Но Елисей сказал: «Да ведь сердце мое следовало за тобой, когда тот человек сошел с колесницы тебе навстречу! Время ли теперь брать серебро и одежды или заводить масличные сады и виноградники, овец и коров, рабов и рабынь?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Пусть проказа Неемана навсегда пристанет к тебе и к потомкам твоим!» И вышел Гиезий от него весь </w:t>
      </w:r>
      <w:r>
        <w:rPr>
          <w:i/>
          <w:iCs/>
          <w:lang w:val="ru-RU" w:eastAsia="en-US"/>
        </w:rPr>
        <w:t xml:space="preserve">белый </w:t>
      </w:r>
      <w:r>
        <w:rPr>
          <w:lang w:val="ru-RU" w:eastAsia="en-US"/>
        </w:rPr>
        <w:t>как снег от проказы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Чудо с топором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6</w:t>
      </w:r>
      <w:r>
        <w:rPr>
          <w:lang w:val="ru-RU" w:eastAsia="en-US"/>
        </w:rPr>
        <w:t xml:space="preserve"> Ученики пророков сказали Елисею: «Здесь, где мы живем вместе с тобой, нам стало тесно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Не пойти ли нам к Иордану? Пусть каждый возьмет оттуда по бревну, и мы построим новое жилище». «Идите», – ответил он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дин из учеников попросил: «Окажи милость, пойди с нами, своими слугами!» «Хорошо, пойду», – согласился он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пошел с ними. </w:t>
      </w:r>
    </w:p>
    <w:p>
      <w:pPr>
        <w:pStyle w:val="Normal"/>
        <w:rPr/>
      </w:pPr>
      <w:r>
        <w:rPr>
          <w:lang w:val="ru-RU" w:eastAsia="en-US"/>
        </w:rPr>
        <w:t xml:space="preserve">Пришли они к Иордану и стали рубить деревья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один из них валил ствол, железо, слетев </w:t>
      </w:r>
      <w:r>
        <w:rPr>
          <w:i/>
          <w:iCs/>
          <w:lang w:val="ru-RU" w:eastAsia="en-US"/>
        </w:rPr>
        <w:t>с топорища,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упало </w:t>
      </w:r>
      <w:r>
        <w:rPr>
          <w:lang w:val="ru-RU" w:eastAsia="en-US"/>
        </w:rPr>
        <w:t xml:space="preserve">в воду, и он закричал: «Беда, владыка мой! Это </w:t>
      </w:r>
      <w:r>
        <w:rPr>
          <w:i/>
          <w:iCs/>
          <w:lang w:val="ru-RU" w:eastAsia="en-US"/>
        </w:rPr>
        <w:t>не мой топор</w:t>
      </w:r>
      <w:r>
        <w:rPr>
          <w:lang w:val="ru-RU" w:eastAsia="en-US"/>
        </w:rPr>
        <w:t xml:space="preserve">, я одолжил его!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Где он упал?» – спросил человек Божий. Тот показал ему место. Елисей вытесал деревяшку, бросил ее в воду – и всплыл топор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«Держи!» – сказал он. Тот протянул руку и взял топор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ападение арамеев расстроено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рамейский царь воевал тогда с Израилем. Когда на совете он объявлял своим слугам, что направит войско в то или иное место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человек Божий посылал к царю израильскому </w:t>
      </w:r>
      <w:r>
        <w:rPr>
          <w:i/>
          <w:iCs/>
          <w:lang w:val="ru-RU" w:eastAsia="en-US"/>
        </w:rPr>
        <w:t>гонца</w:t>
      </w:r>
      <w:r>
        <w:rPr>
          <w:lang w:val="ru-RU" w:eastAsia="en-US"/>
        </w:rPr>
        <w:t xml:space="preserve"> со словами: «Обходи это место стороной, туда направились арамеи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царь израильский отправлял </w:t>
      </w:r>
      <w:r>
        <w:rPr>
          <w:i/>
          <w:iCs/>
          <w:lang w:val="ru-RU" w:eastAsia="en-US"/>
        </w:rPr>
        <w:t>гонца</w:t>
      </w:r>
      <w:r>
        <w:rPr>
          <w:lang w:val="ru-RU" w:eastAsia="en-US"/>
        </w:rPr>
        <w:t xml:space="preserve"> в место, указанное человеком Божьим, и предупреждал </w:t>
      </w:r>
      <w:r>
        <w:rPr>
          <w:i/>
          <w:lang w:val="ru-RU" w:eastAsia="en-US"/>
        </w:rPr>
        <w:t>тамошних жителей</w:t>
      </w:r>
      <w:r>
        <w:rPr>
          <w:lang w:val="ru-RU" w:eastAsia="en-US"/>
        </w:rPr>
        <w:t xml:space="preserve">. Так не однажды он уберегс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Это сильно встревожило царя арамейского, он созвал своих слуг и велел им: «Расскажите мне, кто из наших на стороне царя израильского!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Никто, владыка мой царь, – отвечал один из слуг, – а есть в Израиле пророк Елисей, он пересказывает царю израильскому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, что скажешь ты </w:t>
      </w:r>
      <w:r>
        <w:rPr>
          <w:i/>
          <w:iCs/>
          <w:lang w:val="ru-RU" w:eastAsia="en-US"/>
        </w:rPr>
        <w:t>даже</w:t>
      </w:r>
      <w:r>
        <w:rPr>
          <w:lang w:val="ru-RU" w:eastAsia="en-US"/>
        </w:rPr>
        <w:t xml:space="preserve"> в спальне своей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Идите и разузнайте, где он, – велел царь, – а я пошлю </w:t>
      </w:r>
      <w:r>
        <w:rPr>
          <w:i/>
          <w:lang w:val="ru-RU" w:eastAsia="en-US"/>
        </w:rPr>
        <w:t>стражу</w:t>
      </w:r>
      <w:r>
        <w:rPr>
          <w:lang w:val="ru-RU" w:eastAsia="en-US"/>
        </w:rPr>
        <w:t xml:space="preserve"> схватить его!» Ему сообщили: «Здесь, в Дотане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 послал туда коней, колесницы и могучее войско – ночью оно подошло и окружило город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став рано утром, слуга человека Божьего вышел наружу </w:t>
      </w:r>
      <w:r>
        <w:rPr>
          <w:i/>
          <w:lang w:val="ru-RU" w:eastAsia="en-US"/>
        </w:rPr>
        <w:t>и видит</w:t>
      </w:r>
      <w:r>
        <w:rPr>
          <w:lang w:val="ru-RU" w:eastAsia="en-US"/>
        </w:rPr>
        <w:t xml:space="preserve">: город окружен войском с конями и колесницами. «Беда, владыка мой! – сказал он </w:t>
      </w:r>
      <w:r>
        <w:rPr>
          <w:i/>
          <w:lang w:val="ru-RU" w:eastAsia="en-US"/>
        </w:rPr>
        <w:t>Елисею</w:t>
      </w:r>
      <w:r>
        <w:rPr>
          <w:lang w:val="ru-RU" w:eastAsia="en-US"/>
        </w:rPr>
        <w:t xml:space="preserve">. – Что станем делать?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Не страшись, – ответил тот, – тех, кто за нас, больше, чем тех, кто за них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И Елисей стал молиться: «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прошу, открой ему глаза, пусть увидит!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ткрыл слуге глаза, и тот увидел, что холм вокруг Елисея полон конями и колесницами огненным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Когда подступили к нему арамеи, Елисей стал молиться так: «</w:t>
      </w:r>
      <w:r>
        <w:rPr>
          <w:i/>
          <w:iCs/>
          <w:lang w:val="ru-RU" w:eastAsia="en-US"/>
        </w:rPr>
        <w:t xml:space="preserve">Господи, </w:t>
      </w:r>
      <w:r>
        <w:rPr>
          <w:iCs/>
          <w:lang w:val="ru-RU" w:eastAsia="en-US"/>
        </w:rPr>
        <w:t>прошу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орази этот народ слепотой!» И поразил Он их слепотой по слову Елисея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«Это не та дорога и город не тот, – сказал им Елисей. – Идите за мной, и я выведу вас к человеку, которого вы ищете». И он отвел их в Самари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Лишь только пришли они в Самарию, Елисей сказал: «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открой им глаза, пусть увидят!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ткрыл им глаза, и они увидели, что находятся посреди Самарии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ри виде их царь израильский спросил Елисея: «Что же, перебить их, отец мой?»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«Нет, не убивай! – ответил тот. – Разве твой меч или лук пленили их, чтобы теперь перебить?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lang w:val="ru-RU" w:eastAsia="en-US"/>
        </w:rPr>
        <w:t xml:space="preserve"> Вели подать им еды и воды, пусть поедят, попьют и отправятся к своему владыке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И царь устроил им тогда большое празднество, они наелись, напились и отправились к своему владыке. И больше те арамеи не ходили в набеги на землю израильскую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Осада Самарии Бен-Хададом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Но некоторое время спустя арамейский царь Бен-Хадад собрал всё свое войско, выступил в поход и осадил Самарию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 Самарии из-за осады начался страшный голод, и дошло до того, что за ослиную голову </w:t>
      </w:r>
      <w:r>
        <w:rPr>
          <w:i/>
          <w:lang w:val="ru-RU" w:eastAsia="en-US"/>
        </w:rPr>
        <w:t>давали</w:t>
      </w:r>
      <w:r>
        <w:rPr>
          <w:lang w:val="ru-RU" w:eastAsia="en-US"/>
        </w:rPr>
        <w:t xml:space="preserve"> восемьдесят шекелей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еребра, а за четверть кава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голубиного помета – пять </w:t>
      </w:r>
      <w:r>
        <w:rPr>
          <w:i/>
          <w:iCs/>
          <w:lang w:val="ru-RU" w:eastAsia="en-US"/>
        </w:rPr>
        <w:t xml:space="preserve">шекелей </w:t>
      </w:r>
      <w:r>
        <w:rPr>
          <w:lang w:val="ru-RU" w:eastAsia="en-US"/>
        </w:rPr>
        <w:t>серебра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Когда царь израильский проходил по городской стене, одна женщина закричала ему: «Спаси меня, владыка мой царь!»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да спасет тебя! – отозвался тот. – А я чем помогу – ни с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гумна </w:t>
      </w:r>
      <w:r>
        <w:rPr>
          <w:i/>
          <w:lang w:val="ru-RU" w:eastAsia="en-US"/>
        </w:rPr>
        <w:t>нечего взять</w:t>
      </w:r>
      <w:r>
        <w:rPr>
          <w:lang w:val="ru-RU" w:eastAsia="en-US"/>
        </w:rPr>
        <w:t xml:space="preserve">, ни из давильни»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 царь спросил ее: «Что случилось с тобой?» Она отвечала: «Вон та женщина предложила мне: „Давай сегодня съедим твоего сына, а завтра моего“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Мы сварили моего сына и съели, а на другой день я сказала ей: „Давай съедим твоего сына“, но она его спрятала»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Выслушав слова той женщины, царь разодрал одежды. И когда он шел по стене, народ видел, что у него рубище по голому телу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Царь сказал: «Пусть так-то и эдак поступит со мной Бог и добавит к тому еще, если голова Елисея, сына Шафата, останется у него на плечах до вечера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Елисей тогда сидел у себя дома, и с ним сидели старейшины. Царь послал к нему гонца впереди себя, но, прежде чем тот пришел, Елисей сказал старейшинам: «Разве не видите, что этот сын убийцы послал снять мою голову? Как войдет гонец, заприте двери, держите крепче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 xml:space="preserve">, не пускайте его – позади него уже слышна поступь его владыки»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Не успел он договорить, как пришел и царь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lang w:val="ru-RU" w:eastAsia="en-US"/>
        </w:rPr>
        <w:t xml:space="preserve"> и сказал: «Вот какая беда </w:t>
      </w:r>
      <w:r>
        <w:rPr>
          <w:i/>
          <w:iCs/>
          <w:lang w:val="ru-RU" w:eastAsia="en-US"/>
        </w:rPr>
        <w:t>нам</w:t>
      </w:r>
      <w:r>
        <w:rPr>
          <w:lang w:val="ru-RU" w:eastAsia="en-US"/>
        </w:rPr>
        <w:t xml:space="preserve">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! Чего еще нам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ждать?»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7</w:t>
      </w:r>
      <w:r>
        <w:rPr>
          <w:lang w:val="ru-RU" w:eastAsia="en-US"/>
        </w:rPr>
        <w:t xml:space="preserve"> Но Елисей сказал: «Выслушай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!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Завтра в это же время у ворот Самарии мера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тборной пшеничной муки будет </w:t>
      </w:r>
      <w:r>
        <w:rPr>
          <w:i/>
          <w:lang w:val="ru-RU" w:eastAsia="en-US"/>
        </w:rPr>
        <w:t>цениться</w:t>
      </w:r>
      <w:r>
        <w:rPr>
          <w:lang w:val="ru-RU" w:eastAsia="en-US"/>
        </w:rPr>
        <w:t xml:space="preserve"> в шекель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две меры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ячменя – в шекель“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огда приближенный, на руку которого царь опирался, возразил человеку Божьему: «Даже открой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кна на небе, разве такое сбудется?» «Своими глазами увидишь, но сам этого не поешь», – ответил тот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егство арамеев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идели тогда у городских ворот четверо прокаженных. Решили они меж собой: «Что нам сидеть тут и ждать смерти?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Если решимся войти в голодающий город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 – мы там погибнем, и если останемся здесь – тоже погибнем. Пойдем в стан арамеев: если они оставят нас в живых – будем жить, а если убьют – всё равно умирать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 сумерках они направились к арамейскому стану и, подойдя к нему, не обнаружили там ни души. </w:t>
      </w:r>
      <w:r>
        <w:rPr>
          <w:vertAlign w:val="superscript"/>
          <w:lang w:val="ru-RU" w:eastAsia="en-US"/>
        </w:rPr>
        <w:t>6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делал так, что арамейскому войску послышался шум колесниц, топот коней и </w:t>
      </w:r>
      <w:r>
        <w:rPr>
          <w:i/>
          <w:lang w:val="ru-RU" w:eastAsia="en-US"/>
        </w:rPr>
        <w:t>поступь</w:t>
      </w:r>
      <w:r>
        <w:rPr>
          <w:lang w:val="ru-RU" w:eastAsia="en-US"/>
        </w:rPr>
        <w:t xml:space="preserve"> огромной рати, и решили арамеи меж собой: «Видно, царь израильский заплатил царям хеттским и египетским, чтобы они напали на нас!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на вечерней заре они бежали, бросив на месте шатры, и коней, и ослов, и что еще было в стане, лишь бы </w:t>
      </w:r>
      <w:r>
        <w:rPr>
          <w:iCs/>
          <w:lang w:val="ru-RU" w:eastAsia="en-US"/>
        </w:rPr>
        <w:t>уцелет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дошли прокаженные к краю стана, забрались в один из шатров, поели, попили, вынесли оттуда серебро, золото и одежды и спрятали всё это; вернулись они к другому шатру, оттуда тоже вынесли </w:t>
      </w:r>
      <w:r>
        <w:rPr>
          <w:i/>
          <w:lang w:val="ru-RU" w:eastAsia="en-US"/>
        </w:rPr>
        <w:t>добычу</w:t>
      </w:r>
      <w:r>
        <w:rPr>
          <w:lang w:val="ru-RU" w:eastAsia="en-US"/>
        </w:rPr>
        <w:t xml:space="preserve"> и спрятал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решили они меж собой: «Неправильно мы поступаем! Этот день – день благой вести, а мы молчим! Если промедлим до утра, будем виновны. Пойдем и объявим об этом, чтобы узнали во дворце!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ни подошли к городским воротам, позвали стражников и рассказали им: «Мы ходили в арамейский стан: там нет ни души, не слышно ни единого голоса! А лошади и ослы – на привязи, и шатры стоят как прежде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тражники позвали </w:t>
      </w:r>
      <w:r>
        <w:rPr>
          <w:i/>
          <w:iCs/>
          <w:lang w:val="ru-RU" w:eastAsia="en-US"/>
        </w:rPr>
        <w:t xml:space="preserve">дворцовую </w:t>
      </w:r>
      <w:r>
        <w:rPr>
          <w:lang w:val="ru-RU" w:eastAsia="en-US"/>
        </w:rPr>
        <w:t xml:space="preserve">охрану и передали весть во дворец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Царя подняли среди ночи, но он сказал слугам: «Скажу я вам, что это устроили для нас арамеи. Зная, что мы голодаем, они оставили стан и спрятались где-то в поле. Они решили выждать, пока мы выйдем из города, чтобы захватить нас врасплох и ворваться в город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Тогда один из слуг предложил: «Пусть возьмут пять коней из тех, что еще остались в городе (ведь и с ними</w:t>
      </w:r>
      <w:r>
        <w:rPr>
          <w:i/>
          <w:lang w:val="ru-RU" w:eastAsia="en-US"/>
        </w:rPr>
        <w:t xml:space="preserve"> будет то же</w:t>
      </w:r>
      <w:r>
        <w:rPr>
          <w:lang w:val="ru-RU" w:eastAsia="en-US"/>
        </w:rPr>
        <w:t>, что и со множеством израильтян, – что останется от коней, то и от множества израильтян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lang w:val="ru-RU" w:eastAsia="en-US"/>
        </w:rPr>
        <w:t xml:space="preserve">), и отправятся на разведку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Запрягли две колесницы, и царь отправил их вслед за арамеями с приказом: «Идите и посмотрите!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е ехали вслед за арамеями до самого Иордана: всюду по дороге валялись одежды и вещи, которые те бросали при спешном </w:t>
      </w:r>
      <w:r>
        <w:rPr>
          <w:i/>
          <w:lang w:val="ru-RU" w:eastAsia="en-US"/>
        </w:rPr>
        <w:t>бегстве</w:t>
      </w:r>
      <w:r>
        <w:rPr>
          <w:lang w:val="ru-RU" w:eastAsia="en-US"/>
        </w:rPr>
        <w:t xml:space="preserve">. Посланные вернулись и рассказали об этом цар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гда народ отправился грабить арамейский стан. Как и говор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мера отборной </w:t>
      </w:r>
      <w:r>
        <w:rPr>
          <w:i/>
          <w:iCs/>
          <w:lang w:val="ru-RU" w:eastAsia="en-US"/>
        </w:rPr>
        <w:t>пшеничной</w:t>
      </w:r>
      <w:r>
        <w:rPr>
          <w:lang w:val="ru-RU" w:eastAsia="en-US"/>
        </w:rPr>
        <w:t xml:space="preserve"> муки стала стоить шекель и две меры ячменя – шекель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Царь поставил того приближенного, на руку которого ранее опирался, в городских воротах, но народ затоптал его насмерть прямо в воротах: так и предсказывал человек Божий, когда царь приходил к нему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Человек Божий сказал тогда царю: «Завтра в это же время у ворот Самарии две меры ячменя будут </w:t>
      </w:r>
      <w:r>
        <w:rPr>
          <w:i/>
          <w:lang w:val="ru-RU" w:eastAsia="en-US"/>
        </w:rPr>
        <w:t xml:space="preserve">цениться в </w:t>
      </w:r>
      <w:r>
        <w:rPr>
          <w:lang w:val="ru-RU" w:eastAsia="en-US"/>
        </w:rPr>
        <w:t xml:space="preserve">шекель и мера отборной </w:t>
      </w:r>
      <w:r>
        <w:rPr>
          <w:i/>
          <w:iCs/>
          <w:lang w:val="ru-RU" w:eastAsia="en-US"/>
        </w:rPr>
        <w:t>пшеничной</w:t>
      </w:r>
      <w:r>
        <w:rPr>
          <w:lang w:val="ru-RU" w:eastAsia="en-US"/>
        </w:rPr>
        <w:t xml:space="preserve"> муки – в шекель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тот приближенный возразил человеку Божьему: «Даже открой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кна на небе, разве такое сбудется?» «Своими глазами увидишь, но сам этого не поешь», – ответил тот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Так с ним и вышло: народ затоптал его насмерть прямо в воротах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Женщине из Шунема вернули землю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8</w:t>
      </w:r>
      <w:r>
        <w:rPr>
          <w:lang w:val="ru-RU" w:eastAsia="en-US"/>
        </w:rPr>
        <w:t xml:space="preserve"> Елисей сказал той женщине </w:t>
      </w:r>
      <w:r>
        <w:rPr>
          <w:i/>
          <w:lang w:val="ru-RU" w:eastAsia="en-US"/>
        </w:rPr>
        <w:t>из Шунема</w:t>
      </w:r>
      <w:r>
        <w:rPr>
          <w:lang w:val="ru-RU" w:eastAsia="en-US"/>
        </w:rPr>
        <w:t>, сына которой он возвратил к жизни: «</w:t>
      </w:r>
      <w:r>
        <w:rPr>
          <w:i/>
          <w:lang w:val="ru-RU" w:eastAsia="en-US"/>
        </w:rPr>
        <w:t>Лучше</w:t>
      </w:r>
      <w:r>
        <w:rPr>
          <w:lang w:val="ru-RU" w:eastAsia="en-US"/>
        </w:rPr>
        <w:t xml:space="preserve"> тебе немедля уйти отсюда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lang w:val="ru-RU" w:eastAsia="en-US"/>
        </w:rPr>
        <w:t xml:space="preserve"> со всем семейством и пожить пока где придется, потому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наслал на эту страну семилетний голод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Женщина так и поступила, как сказал ей человек Божий, – ушла со всем семейством и семь лет жила в стране филистимской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о прошествии семи лет она вернулась из страны филистимской и пришла к царю с просьбой вернуть ей дом и поле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Царь в то время беседовал с Гиезием, слугой человека Божьего, расспрашивая его о всех великих </w:t>
      </w:r>
      <w:r>
        <w:rPr>
          <w:iCs/>
          <w:lang w:val="ru-RU" w:eastAsia="en-US"/>
        </w:rPr>
        <w:t>деяниях</w:t>
      </w:r>
      <w:r>
        <w:rPr>
          <w:lang w:val="ru-RU" w:eastAsia="en-US"/>
        </w:rPr>
        <w:t xml:space="preserve">, которые совершил Елисей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во время рассказа Гиезия о том, как Елисей возвратил к жизни умершего, та самая женщина, чей сын был возвращен к жизни, пришла к царю просить о помощи. Гиезий сказал: «Владыка мой царь, вот та самая женщина и вот сын, которого Елисей возвратил к жизни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Царь расспросил </w:t>
      </w:r>
      <w:r>
        <w:rPr>
          <w:i/>
          <w:lang w:val="ru-RU" w:eastAsia="en-US"/>
        </w:rPr>
        <w:t>об этом</w:t>
      </w:r>
      <w:r>
        <w:rPr>
          <w:lang w:val="ru-RU" w:eastAsia="en-US"/>
        </w:rPr>
        <w:t xml:space="preserve"> женщину, и она ему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рассказала. Тогда царь велел одному из царедворцев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 xml:space="preserve"> вернуть ей всё, что ей принадлежало, включая и урожай с ее поля за всё то время, когда ее не было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мерть Бен-Хадад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Елисей пошел в Дамаск. Арамейский царь Бен-Хадад был тогда болен. Ему сообщили: «Пришел сюда человек Божий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Царь велел Хазаэлю: «Возьми с собой подарки и ступай к человеку Божьему, пусть вопроси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исцелюсь ли я от этой болезни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Хазаэль отправился навстречу Елисею, взяв с собой подарки: всё, что только было ценного в стране дамасской, нагрузили на сорок верблюдов. Явился он к Елисею и сказал: «Сын твой Бен-Хадад, царь арамейский, послал меня к тебе спросить, исцелится ли он от своей болезни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Иди и скажи ему, что он непременно исцелится, – отвечал ему Елисей. – Но только откры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что он непременно умрет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Елисей пристально посмотрел на Хазаэля, так что тот смутился, а сам человек Божий заплака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Владыка мой, отчего ты плачешь?» – спросил Хазаэль. Тот отвечал: «Оттого, что знаю, какие беды ты причинишь израильтянам! Крепости их ты сожжешь, юношей перебьешь мечом, детей порубишь на куски, а беременным вспорешь животы!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Да кто я такой, слуга твой и пес, – спросил Хазаэль, – чтобы вершить такие великие дела?» «Откры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отвечал Елисей, – что быть тебе царем над арамеями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 тем Хазаэль и ушел от Елисея и вернулся к своему владыке. «Что сказал тебе Елисей?» – спросил тот, и он ответил: «Сказал, что ты будешь жить!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 на следующий день он намочил покрывало и накрыл им лицо царю, и тот умер. И Хазаэль воцарился вместо нег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 пятый год царствования в Израиле Иорама, сына Ахава, в Иудее </w:t>
      </w:r>
      <w:r>
        <w:rPr>
          <w:i/>
          <w:iCs/>
          <w:lang w:val="ru-RU" w:eastAsia="en-US"/>
        </w:rPr>
        <w:t>после</w:t>
      </w:r>
      <w:r>
        <w:rPr>
          <w:lang w:val="ru-RU" w:eastAsia="en-US"/>
        </w:rPr>
        <w:t xml:space="preserve"> царя Иосафата воцарился </w:t>
      </w:r>
      <w:r>
        <w:rPr>
          <w:i/>
          <w:lang w:val="ru-RU" w:eastAsia="en-US"/>
        </w:rPr>
        <w:t>другой</w:t>
      </w:r>
      <w:r>
        <w:rPr>
          <w:lang w:val="ru-RU" w:eastAsia="en-US"/>
        </w:rPr>
        <w:t xml:space="preserve"> Иорам, сын Иосафат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Когда он взошел на престол, ему было тридцать два года, и восемь лет он правил в Иерусалиме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 следовал по пути царей израильских, делал </w:t>
      </w:r>
      <w:r>
        <w:rPr>
          <w:i/>
          <w:lang w:val="ru-RU" w:eastAsia="en-US"/>
        </w:rPr>
        <w:t>то же, что</w:t>
      </w:r>
      <w:r>
        <w:rPr>
          <w:lang w:val="ru-RU" w:eastAsia="en-US"/>
        </w:rPr>
        <w:t xml:space="preserve"> и род Ахава, потому что был женат на дочери Ахава. Было то, что он делал,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не желал погубить Иудею ради слуги Своего Давида, как Он и обещал ему, что светоч рода его никогда не угасн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ри Иораме восстали эдомитяне, отделились от Иудеи и избрали себе </w:t>
      </w:r>
      <w:r>
        <w:rPr>
          <w:i/>
          <w:lang w:val="ru-RU" w:eastAsia="en-US"/>
        </w:rPr>
        <w:t>собственного</w:t>
      </w:r>
      <w:r>
        <w:rPr>
          <w:lang w:val="ru-RU" w:eastAsia="en-US"/>
        </w:rPr>
        <w:t xml:space="preserve"> царя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Иорам пошел на Цаир со своими колесницами, ночью он отразил нападение эдомитян, окруживших его вместе с колесничным войском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lang w:val="ru-RU" w:eastAsia="en-US"/>
        </w:rPr>
        <w:t xml:space="preserve">, но войско его разбежалось по своим шатра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к Эдом вышел из-под власти Иудеи,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отделен </w:t>
      </w:r>
      <w:r>
        <w:rPr>
          <w:lang w:val="ru-RU" w:eastAsia="en-US"/>
        </w:rPr>
        <w:t xml:space="preserve">и поныне. Тогда же восстали и </w:t>
      </w:r>
      <w:r>
        <w:rPr>
          <w:i/>
          <w:iCs/>
          <w:lang w:val="ru-RU" w:eastAsia="en-US"/>
        </w:rPr>
        <w:t xml:space="preserve">жители </w:t>
      </w:r>
      <w:r>
        <w:rPr>
          <w:lang w:val="ru-RU" w:eastAsia="en-US"/>
        </w:rPr>
        <w:t>Ливны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Что до прочих деяний Иорама и всех свершений его, то не описаны ли они в летописи царей иудейских?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орам отошел к праотцам и был похоронен с праотцами в Городе Давидовом. Престол унаследовал его сын Охози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 двенадцатый год царствования в Израиле Иорама, сына Ахава, в Иудее воцарился Охозия, сын Иорама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Когда он взошел на престол, ему было двадцать два года, и год он правил в Иерусалиме. Матерью его была Гофолия, дочь Амврия, царя израильского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Он следовал по пути рода Ахава, и было то, что он делал,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ак и </w:t>
      </w:r>
      <w:r>
        <w:rPr>
          <w:i/>
          <w:lang w:val="ru-RU" w:eastAsia="en-US"/>
        </w:rPr>
        <w:t>дела</w:t>
      </w:r>
      <w:r>
        <w:rPr>
          <w:lang w:val="ru-RU" w:eastAsia="en-US"/>
        </w:rPr>
        <w:t xml:space="preserve"> рода Ахава, чьим зятем он стал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н вместе с Иорамом, сыном Ахава, отправился на войну с Хазаэлем, царем арамейским, и в Рамоте Гиладском арамеи ранили Иорама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Царь Иорам вернулся в Изреэль залечивать раны, полученные от арамеев в Рамоте, в битве с Хазаэлем, царем арамейским. Охозия, сын Иорама, царь иудейский, отправился в Изреэль навестить Иорама, сына Ахава, ведь тот был болен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омазание Иегу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9</w:t>
      </w:r>
      <w:r>
        <w:rPr>
          <w:lang w:val="ru-RU" w:eastAsia="en-US"/>
        </w:rPr>
        <w:t xml:space="preserve"> Пророк Елисей позвал одного из учеников пророков и велел ему: «Собирайся, возьми этот сосуд с елеем и иди в Рамот Гиладский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Придя туда, отыщи Иегу, сына Иосафата, потомка Нимши. Отзови его в сторону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lang w:val="ru-RU" w:eastAsia="en-US"/>
        </w:rPr>
        <w:t xml:space="preserve"> и уведи в самую дальнюю комнату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зьми этот сосуд с елеем, вылей ему на голову и скажи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помазал тебя в цари над Израилем“. Потом открой дверь и беги немедля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Ученик пророков отправился в Рамот Гиладский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ришел он туда и видит: там сидят военачальники. «Есть у меня к тебе дело, военачальник», – сказал он. «К кому из нас?» – спросил Иегу, и тот ответил: «К тебе, военачальник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егу встал и вошел в дом. Ученик пророков возлил елей ему на голову и сказал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: „Я помазал тебя в цари над народо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, над Израилем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ы уничтожишь род Ахава, твоего владыки, и так отомщу Я за кровь слуг Моих, пророков, и за кровь всех служителей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пролитую Иезавелью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Сгинет весь род Ахава, Я уничтожу в Израиле всех мужчин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рода Ахава – и взрослых, и детей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ступлю Я с родом Ахава так же, как с родом Иеровоама, сына Невата, как с родом Ваасы, сына Ахи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епогребенное тело Иезавели съедят псы на </w:t>
      </w:r>
      <w:r>
        <w:rPr>
          <w:i/>
          <w:lang w:val="ru-RU" w:eastAsia="en-US"/>
        </w:rPr>
        <w:t>том самом</w:t>
      </w:r>
      <w:r>
        <w:rPr>
          <w:lang w:val="ru-RU" w:eastAsia="en-US"/>
        </w:rPr>
        <w:t xml:space="preserve"> земельном наделе в Изреэле“». Потом он открыл дверь и бежа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егу вышел к слугам своего владыки, и кто-то спросил его: «Всё ли благополучно? Зачем приходил к тебе этот безумец?» «Вы сами видели этого человека, – ответил тот, – что он мог сказать?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Неправда! – возразили они. – Расскажи нам». И тот пересказал </w:t>
      </w:r>
      <w:r>
        <w:rPr>
          <w:i/>
          <w:lang w:val="ru-RU" w:eastAsia="en-US"/>
        </w:rPr>
        <w:t>услышанное</w:t>
      </w:r>
      <w:r>
        <w:rPr>
          <w:lang w:val="ru-RU" w:eastAsia="en-US"/>
        </w:rPr>
        <w:t xml:space="preserve">: «Он сказал, что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помазал тебя в цари над Израилем“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ни тотчас сняли свои одежды и бросили на ступени ему под ноги, протрубили в рог и возгласили: «Иегу воцарился!»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орам, царь Израиля, убит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 Иегу, сын Иосафата, потомок Нимши, устроил заговор против Иорама. Иорам с израильским войском оборонял тогда Рамот Гиладский от Хазаэля, царя арамейского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ам царь Иорам отправился в Изреэль залечивать раны, полученные от арамеев в битве с Хазаэлем, царем арамейским. Иегу сказал: «Если вы за </w:t>
      </w:r>
      <w:r>
        <w:rPr>
          <w:i/>
          <w:iCs/>
          <w:lang w:val="ru-RU" w:eastAsia="en-US"/>
        </w:rPr>
        <w:t>меня</w:t>
      </w:r>
      <w:r>
        <w:rPr>
          <w:lang w:val="ru-RU" w:eastAsia="en-US"/>
        </w:rPr>
        <w:t xml:space="preserve">, пусть никто не оставляет города, не то обо всем будет известно в Изреэле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ам Иегу взошел на колесницу и отправился в Изреэль, где лежал </w:t>
      </w:r>
      <w:r>
        <w:rPr>
          <w:i/>
          <w:iCs/>
          <w:lang w:val="ru-RU" w:eastAsia="en-US"/>
        </w:rPr>
        <w:t>раненый</w:t>
      </w:r>
      <w:r>
        <w:rPr>
          <w:lang w:val="ru-RU" w:eastAsia="en-US"/>
        </w:rPr>
        <w:t xml:space="preserve"> Иорам. Царь иудейский Охозия приехал тогда навестить Иорам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Дозорный, что стоял на башне в Изреэле, увидел много людей, </w:t>
      </w:r>
      <w:r>
        <w:rPr>
          <w:i/>
          <w:iCs/>
          <w:lang w:val="ru-RU" w:eastAsia="en-US"/>
        </w:rPr>
        <w:t xml:space="preserve">свиту </w:t>
      </w:r>
      <w:r>
        <w:rPr>
          <w:lang w:val="ru-RU" w:eastAsia="en-US"/>
        </w:rPr>
        <w:t xml:space="preserve">Иегу, и крикнул: «Вижу много людей!» «Пошлите всадника им навстречу, – велел Иорам,– пусть спросит, с добром ли </w:t>
      </w:r>
      <w:r>
        <w:rPr>
          <w:i/>
          <w:lang w:val="ru-RU" w:eastAsia="en-US"/>
        </w:rPr>
        <w:t>пришли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садник выехал им навстречу и сказал: «Царь спрашивает, с добром ли идете?» «Какое тебе дело, с добром ли </w:t>
      </w:r>
      <w:r>
        <w:rPr>
          <w:i/>
          <w:lang w:val="ru-RU" w:eastAsia="en-US"/>
        </w:rPr>
        <w:t>мы пожаловали или нет</w:t>
      </w:r>
      <w:r>
        <w:rPr>
          <w:lang w:val="ru-RU" w:eastAsia="en-US"/>
        </w:rPr>
        <w:t xml:space="preserve">? – отвечал Иегу. – Поворачивай и следуй за мной!» А дозорный крикнул: «Посыльный добрался до них, но не возвращается!»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тправили второго всадника, тот подъехал к ним и сказал: «Царь спрашивает, с добром ли </w:t>
      </w:r>
      <w:r>
        <w:rPr>
          <w:i/>
          <w:lang w:val="ru-RU" w:eastAsia="en-US"/>
        </w:rPr>
        <w:t>пришли</w:t>
      </w:r>
      <w:r>
        <w:rPr>
          <w:lang w:val="ru-RU" w:eastAsia="en-US"/>
        </w:rPr>
        <w:t xml:space="preserve">?» «Какое тебе дело, с добром ли </w:t>
      </w:r>
      <w:r>
        <w:rPr>
          <w:i/>
          <w:lang w:val="ru-RU" w:eastAsia="en-US"/>
        </w:rPr>
        <w:t>мы пожаловали или нет</w:t>
      </w:r>
      <w:r>
        <w:rPr>
          <w:lang w:val="ru-RU" w:eastAsia="en-US"/>
        </w:rPr>
        <w:t xml:space="preserve">? – отвечал Иегу. – Поворачивай и следуй за мной!»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А дозорный крикнул: «Посыльный добрался до них, но не возвращается! А тот, кто в колеснице, правит, как Иегу, потомок Нимши, – несется как безумный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огда Иорам велел подать колесницу. Когда запрягли колесницу, Иорам, царь израильский, и Охозия, царь иудейский, отправились навстречу Иегу, каждый в своей колеснице. Они съехались на земельном наделе Навота из Изреэля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Увидев Иегу, Иорам спросил его: «С добром ли пришел, Иегу?» «Что же тут доброго, – отвечал тот, – когда Иезавель, твоя мать, без устали развратничает и множит колдовство?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орам </w:t>
      </w:r>
      <w:r>
        <w:rPr>
          <w:i/>
          <w:lang w:val="ru-RU" w:eastAsia="en-US"/>
        </w:rPr>
        <w:t xml:space="preserve">тут же </w:t>
      </w:r>
      <w:r>
        <w:rPr>
          <w:lang w:val="ru-RU" w:eastAsia="en-US"/>
        </w:rPr>
        <w:t xml:space="preserve">повернул и пустился прочь, крича Охозии: «Измена, Охозия!»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А Иегу, натянув лук, выстрелил и попал Иораму между лопаток: стрела прошла сквозь сердце, и тот рухнул в своей колеснице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егу велел Бидкару, своему вознице: «Возьми </w:t>
      </w:r>
      <w:r>
        <w:rPr>
          <w:i/>
          <w:lang w:val="ru-RU" w:eastAsia="en-US"/>
        </w:rPr>
        <w:t>его тело</w:t>
      </w:r>
      <w:r>
        <w:rPr>
          <w:lang w:val="ru-RU" w:eastAsia="en-US"/>
        </w:rPr>
        <w:t xml:space="preserve"> и брось на земельном наделе Навота из Изреэля. Помнишь, как мы с тобой ехали позади Ахава, отца Иорама, и какое прорицание о нем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послал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„Кровь Навота и кровь его сыновей видел Я вчера, – </w:t>
      </w:r>
      <w:r>
        <w:rPr>
          <w:i/>
          <w:lang w:val="ru-RU" w:eastAsia="en-US"/>
        </w:rPr>
        <w:t>вот</w:t>
      </w:r>
      <w:r>
        <w:rPr>
          <w:lang w:val="ru-RU" w:eastAsia="en-US"/>
        </w:rPr>
        <w:t xml:space="preserve"> пророчест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– и Я отплачу тебе на этом же земельном наделе“. Таким было пророчест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так что возьми его и брось на этом наделе, по сло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Охозия, царь Иудеи, убит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Когда увидел это Охозия, царь иудейский, он бросился бежать по дороге к Бет-Хаггану. Иегу погнался за ним с криком: «И этого разите </w:t>
      </w:r>
      <w:r>
        <w:rPr>
          <w:i/>
          <w:lang w:val="ru-RU" w:eastAsia="en-US"/>
        </w:rPr>
        <w:t>прямо</w:t>
      </w:r>
      <w:r>
        <w:rPr>
          <w:lang w:val="ru-RU" w:eastAsia="en-US"/>
        </w:rPr>
        <w:t xml:space="preserve"> на колеснице!» </w:t>
      </w:r>
      <w:r>
        <w:rPr>
          <w:i/>
          <w:lang w:val="ru-RU" w:eastAsia="en-US"/>
        </w:rPr>
        <w:t>Его поразили</w:t>
      </w:r>
      <w:r>
        <w:rPr>
          <w:lang w:val="ru-RU" w:eastAsia="en-US"/>
        </w:rPr>
        <w:t xml:space="preserve"> на подъеме Гур, что возле Ивлеама. Он добрался до Мегиддо и там умер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Слуги отвезли его в Иерусалим и похоронили с праотцами в его гробнице в Городе Давидовом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Охозия воцарился в Иудее в одиннадцатый год царствования Иорама, сына Ахава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асильственная смерть Иезавел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Затем Иегу отправился в Изреэль. Иезавель уже слышала </w:t>
      </w:r>
      <w:r>
        <w:rPr>
          <w:i/>
          <w:lang w:val="ru-RU" w:eastAsia="en-US"/>
        </w:rPr>
        <w:t>обо всем</w:t>
      </w:r>
      <w:r>
        <w:rPr>
          <w:lang w:val="ru-RU" w:eastAsia="en-US"/>
        </w:rPr>
        <w:t xml:space="preserve">, она подвела глаза сурьмой, поправила прическу и смотрела в окно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Когда Иегу въезжал в ворота, она выкрикнула: «Всё ли благополучно у тебя, Замврий, убийца своего владыки?»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Он обернулся к окну и крикнул: «Кто за меня? Кто?» Выглянули на его зов два-три царедворца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«Выбросьте ее из окна!» – велел он. Они подчинились, и кровь ее брызнула на стену и на коней </w:t>
      </w:r>
      <w:r>
        <w:rPr>
          <w:i/>
          <w:iCs/>
          <w:lang w:val="ru-RU" w:eastAsia="en-US"/>
        </w:rPr>
        <w:t>Иегу,</w:t>
      </w:r>
      <w:r>
        <w:rPr>
          <w:lang w:val="ru-RU" w:eastAsia="en-US"/>
        </w:rPr>
        <w:t xml:space="preserve"> – а он проехал прямо по ней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Затем он отправился пировать, но повелел: «Побеспокойтесь об этой проклятой, похороните, она всё-таки царская дочь»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Пошли за ней, чтобы похоронить, но обнаружили только череп, ступни и кисти рук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Посланные вернулись и доложили об этом Иегу. Он сказал: «Так именно и предрек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через слугу Своего Илию из Тишбы: на земельном участке изреэльском съедят псы тело Иезавели,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>будут останки Иезавели валяться в поле, как навоз, на том самом изреэльском участке, не опознать тогда будет Иезавели!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стребление потомков Ахав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0</w:t>
      </w:r>
      <w:r>
        <w:rPr>
          <w:lang w:val="ru-RU" w:eastAsia="en-US"/>
        </w:rPr>
        <w:t xml:space="preserve"> У Ахава в Самарии было семьдесят сыновей. Иегу написал и отправил в Самарию письма к городской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 знати, старейшинам и воспитателям </w:t>
      </w:r>
      <w:r>
        <w:rPr>
          <w:i/>
          <w:lang w:val="ru-RU" w:eastAsia="en-US"/>
        </w:rPr>
        <w:t>потомков</w:t>
      </w:r>
      <w:r>
        <w:rPr>
          <w:lang w:val="ru-RU" w:eastAsia="en-US"/>
        </w:rPr>
        <w:t xml:space="preserve"> Ахава, где говорилось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Как только дойдет до вас это письмо – а при вас сыновья вашего владыки, при вас колесницы и кони, городские укрепления и оружие, –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ыберите самого лучшего и достойного из сыновей вашего владыки, посадите его на отеческий престол и сражайтесь за род вашего владыки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тех охватил страх: «Два царя не устояли перед ним – как же устоим мы?»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гда дворцовый управляющий, градоначальник, старейшины и воспитатели послали Иегу ответ: «Мы твои слуги – всё, что скажешь нам, исполним! Никого мы не поставим в цари, а ты поступай, как сочтешь нужным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егу написал им второе письмо, где говорилось: «Если вы на моей стороне и мне повинуетесь, отрубите головы сыновьям своего владыки и приходите с ними ко мне в Изреэль завтра в это же время!» Царских сыновей было семьдесят, их воспитывали самые именитые люди город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Получив это письмо, они схватили царских сыновей, зарезали всех до единого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отрубленные</w:t>
      </w:r>
      <w:r>
        <w:rPr>
          <w:lang w:val="ru-RU" w:eastAsia="en-US"/>
        </w:rPr>
        <w:t xml:space="preserve"> их головы сложили в корзины и отправили к Иегу в Изреэль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Явившись к Иегу, гонец сообщил: «Тебе принесли головы царских сыновей». «Сложите их в две груды у городских ворот, </w:t>
      </w:r>
      <w:r>
        <w:rPr>
          <w:i/>
          <w:lang w:val="ru-RU" w:eastAsia="en-US"/>
        </w:rPr>
        <w:t>пусть лежат</w:t>
      </w:r>
      <w:r>
        <w:rPr>
          <w:lang w:val="ru-RU" w:eastAsia="en-US"/>
        </w:rPr>
        <w:t xml:space="preserve"> до утра», – ответил тот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Утром он вышел </w:t>
      </w:r>
      <w:r>
        <w:rPr>
          <w:i/>
          <w:lang w:val="ru-RU" w:eastAsia="en-US"/>
        </w:rPr>
        <w:t>из дома</w:t>
      </w:r>
      <w:r>
        <w:rPr>
          <w:lang w:val="ru-RU" w:eastAsia="en-US"/>
        </w:rPr>
        <w:t xml:space="preserve">, встал </w:t>
      </w:r>
      <w:r>
        <w:rPr>
          <w:i/>
          <w:lang w:val="ru-RU" w:eastAsia="en-US"/>
        </w:rPr>
        <w:t>возле голов</w:t>
      </w:r>
      <w:r>
        <w:rPr>
          <w:lang w:val="ru-RU" w:eastAsia="en-US"/>
        </w:rPr>
        <w:t xml:space="preserve"> и объявил всему народу: «Вы ни в чем не виноваты, это я составил заговор против своего владыки и убил его. Но кто перебил всех этих?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Знайте, что не пропадет впустую ни одн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Что предрек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роду Ахава, то и соверш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 слову, переданному через слугу Его Илию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егу перебил всех, кто из рода Ахава оставался в Изреэле: и всю его знать, и приближенных, и священников – никого он не пощади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атем Иегу отправился в Самарию. По дороге он проходил мимо пастушьего Бет-Экеда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встретил там братьев Охозии, царя иудейского. «Кто вы?» – спросил он. Те ответили: «Мы – братья Охозии, идем справиться о благополучии сыновей царя и сыновей царицы-матери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егу велел взять их живыми, их схватили, зарезали и </w:t>
      </w:r>
      <w:r>
        <w:rPr>
          <w:i/>
          <w:lang w:val="ru-RU" w:eastAsia="en-US"/>
        </w:rPr>
        <w:t>бросили тела</w:t>
      </w:r>
      <w:r>
        <w:rPr>
          <w:lang w:val="ru-RU" w:eastAsia="en-US"/>
        </w:rPr>
        <w:t xml:space="preserve"> в колодец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lang w:val="ru-RU" w:eastAsia="en-US"/>
        </w:rPr>
        <w:t xml:space="preserve"> Бет-Экеда; их было сорок два человека – никого он не пощади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егу отправился дальше и встретил Ехонадава, сына Рехава. Он приветствовал его и спросил: «Предано ли мне твое сердце, как мое сердце предано тебе?» «Да!» – отвечал Ехонадав. «Если да, то дай руку!» – тот протянул руку, и Иегу поднял его к себе на колесницу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сказал: «Поедем со мной – и увидишь, как ревностен я рад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». Ехонадав поехал в колеснице вместе с Иегу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егу прибыл в Самарию и перебил тех, кто </w:t>
      </w:r>
      <w:r>
        <w:rPr>
          <w:i/>
          <w:lang w:val="ru-RU" w:eastAsia="en-US"/>
        </w:rPr>
        <w:t>из рода</w:t>
      </w:r>
      <w:r>
        <w:rPr>
          <w:lang w:val="ru-RU" w:eastAsia="en-US"/>
        </w:rPr>
        <w:t xml:space="preserve"> Ахава оставался в Самарии, пока не уничтожил всех, по слов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оторое Тот изрек Илии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Убийство жрецов Ваал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Затем Иегу собрал весь народ и сказал: «Мало Ахав служил Ваалу, Иегу послужит ему больше!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озовите ко мне всех пророков Ваала, всех его служителей и жрецов, никого не упустите – у меня будет великое жертвоприношение Ваалу! А кто не придет – тому не жить». (Так говорил Иегу с умыслом, решив уничтожить почитателей Ваала.)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Он велел объявить священный праздник в честь Ваала, и праздник объявили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егу разослал </w:t>
      </w:r>
      <w:r>
        <w:rPr>
          <w:i/>
          <w:lang w:val="ru-RU" w:eastAsia="en-US"/>
        </w:rPr>
        <w:t>гонцов</w:t>
      </w:r>
      <w:r>
        <w:rPr>
          <w:lang w:val="ru-RU" w:eastAsia="en-US"/>
        </w:rPr>
        <w:t xml:space="preserve"> по всему Израилю, и явились все почитатели Ваала, не осталось никого, кто бы не пришел. Они собрались в капище Ваала, так что оно заполнилось от края до края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егу велел хранителю одежд принести одеяния для всех служителей Ваала, и тот вынес им одеяния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огда Иегу и Ехонадав, сын Рехава, вошли в капище Ваала и потребовали у его служителей: «Посмотрите и убедитесь, что среди вас нет служителей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здесь место только служителям Ваала!»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риступили они к жертвам и всесожжениям. А снаружи Иегу поставил восемьдесят воинов, наказав им: «Отдаю их вам, и если хоть один из них сбежит, то </w:t>
      </w:r>
      <w:r>
        <w:rPr>
          <w:i/>
          <w:lang w:val="ru-RU" w:eastAsia="en-US"/>
        </w:rPr>
        <w:t>виновный</w:t>
      </w:r>
      <w:r>
        <w:rPr>
          <w:lang w:val="ru-RU" w:eastAsia="en-US"/>
        </w:rPr>
        <w:t xml:space="preserve"> заплатит собственной жизнью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Завершив всесожжение, Иегу приказал своей страже и военачальникам: «Войдите и перебейте всех, чтобы никто не уцелел!» Стража и военачальники перебили их мечом и выбросили трупы наружу, а потом вошли в святилище Ваала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Они вынесли наружу священные камни капища Ваала и бросили их в огонь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Они свалили </w:t>
      </w:r>
      <w:r>
        <w:rPr>
          <w:i/>
          <w:lang w:val="ru-RU" w:eastAsia="en-US"/>
        </w:rPr>
        <w:t>главный</w:t>
      </w:r>
      <w:r>
        <w:rPr>
          <w:lang w:val="ru-RU" w:eastAsia="en-US"/>
        </w:rPr>
        <w:t xml:space="preserve"> камень Ваала и разрушили его святилище. Взамен там устроили отхожее место, оно остается там и понын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Так Иегу расправился с Ваалом в Израиле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Но Иегу так и не покончил с грехами Иеровоама, сына Невата, в которые тот вовлек Израиль, – с золотыми тельцами в Бет-Эле и в Дане. </w:t>
      </w:r>
      <w:r>
        <w:rPr>
          <w:vertAlign w:val="superscript"/>
          <w:lang w:val="ru-RU" w:eastAsia="en-US"/>
        </w:rPr>
        <w:t>30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 Иегу: «За то, что ты осуществил всё то, что в Моих глазах было правильным, и исполнил Мой замысел о роде Ахава, – за это потомки твои до четвертого колена будут сидеть на престоле израильском»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Но Иегу не стремился всем сердцем следовать закон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, он так и не покончил с грехами Иеровоама, в которые тот вовлек Израиль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мерть Иег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В те дни нач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урезать владения Израиля. Хазаэль наносил израильтянам поражения по всем их землям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к востоку от Иордана: </w:t>
      </w:r>
      <w:r>
        <w:rPr>
          <w:i/>
          <w:lang w:val="ru-RU" w:eastAsia="en-US"/>
        </w:rPr>
        <w:t>захватил</w:t>
      </w:r>
      <w:r>
        <w:rPr>
          <w:lang w:val="ru-RU" w:eastAsia="en-US"/>
        </w:rPr>
        <w:t xml:space="preserve"> весь Гилад, земли Гада, Рувима и Манассии от Ароэра, что у потока Арнон, и Гилад, и Башан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Прочее о делах Иегу, которые он совершил, и о могуществе его записано в летописи царей израильских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Иегу отошел к праотцам, и его похоронили в Самарии. После него воцарился его сын Иоахаз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>Правил Иегу Израилем в Самарии двадцать восемь лет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Гофолия царствует в Иуде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1</w:t>
      </w:r>
      <w:r>
        <w:rPr>
          <w:lang w:val="ru-RU" w:eastAsia="en-US"/>
        </w:rPr>
        <w:t xml:space="preserve"> Когда Гофолия, мать Охозии, узнала, что сын ее мертв, она погубила всех царевичей </w:t>
      </w:r>
      <w:r>
        <w:rPr>
          <w:i/>
          <w:lang w:val="ru-RU" w:eastAsia="en-US"/>
        </w:rPr>
        <w:t>в Иуде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Но Ехошева, дочь царя Иорама и сестра Охозии, схватила сына Охозии Иоаса, увела его от царевичей, которых собирались убить, и спрятала вместе с кормилицей в своих спальных покоях от Гофолии – поэтому он не погиб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Шесть лет он скрывался вместе с ней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а страной правила Гофолия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Ехояда помазывает в цари мальчика Иоас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а седьмой год </w:t>
      </w:r>
      <w:r>
        <w:rPr>
          <w:i/>
          <w:lang w:val="ru-RU" w:eastAsia="en-US"/>
        </w:rPr>
        <w:t>священник</w:t>
      </w:r>
      <w:r>
        <w:rPr>
          <w:lang w:val="ru-RU" w:eastAsia="en-US"/>
        </w:rPr>
        <w:t xml:space="preserve"> Ехояда послал за главами сотен керетейского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lang w:val="ru-RU" w:eastAsia="en-US"/>
        </w:rPr>
        <w:t xml:space="preserve"> войска и </w:t>
      </w:r>
      <w:r>
        <w:rPr>
          <w:i/>
          <w:lang w:val="ru-RU" w:eastAsia="en-US"/>
        </w:rPr>
        <w:t>дворцовой</w:t>
      </w:r>
      <w:r>
        <w:rPr>
          <w:lang w:val="ru-RU" w:eastAsia="en-US"/>
        </w:rPr>
        <w:t xml:space="preserve"> стражи и собрал их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>. Там он заключил с ними договор, взяв с них клятву в Храме</w:t>
      </w:r>
      <w:r>
        <w:rPr>
          <w:smallCaps/>
          <w:lang w:val="ru-RU" w:eastAsia="en-US"/>
        </w:rPr>
        <w:t xml:space="preserve"> Господнем</w:t>
      </w:r>
      <w:r>
        <w:rPr>
          <w:lang w:val="ru-RU" w:eastAsia="en-US"/>
        </w:rPr>
        <w:t xml:space="preserve">, и показал им царского сын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отдал им приказ: «Сделайте так. Пусть третья часть из тех, кто заступает на службу в эту субботу, сторожит царский дворец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другая треть пусть стоит у Сурских ворот и еще одна треть – у ворот стражи. Так будет распределена ваша служба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 два отряда ваших, сменившихся со службы в субботу, пусть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охраняют царя: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встаньте вокруг царя с оружием в руках, и пусть будет убит всякий, кто подойдет к рядам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 xml:space="preserve">. Оставайтесь при царе, куда бы он ни пошел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Главы сотен исполнили всё, что повелел им священник Ехояда: каждый взял своих людей – и тех, кто заступал на службу в субботу, и тех, кто в субботу со службы сменился, – и пришел к священнику Ехояде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вященник раздал главам сотен копья и щиты царя Давида, что </w:t>
      </w:r>
      <w:r>
        <w:rPr>
          <w:i/>
          <w:lang w:val="ru-RU" w:eastAsia="en-US"/>
        </w:rPr>
        <w:t>хранились</w:t>
      </w:r>
      <w:r>
        <w:rPr>
          <w:lang w:val="ru-RU" w:eastAsia="en-US"/>
        </w:rPr>
        <w:t xml:space="preserve">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тражники, каждый с оружием в руках, стояли от южной стороны Храма до северной, и у жертвенника, и у царского дворца – повсюду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Тогда Ехояда вывел царского сына, возложил на него царский венец и знаки власти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, его провозгласили царем и помазали, стали хлопать в ладоши и восклицать: «Да здравствует царь!»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мерть Гофол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Услышав, как шумят стража и народ, Гофолия вышла к собравшимся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тут она увидела, что на возвышении, по обычаю, стоит царь, подле царя – военачальники и трубачи, а весь простой народ ликует под звуки труб. Разодрав одежды, Гофолия закричала: «Измена, измена!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 священник Ехояда велел сотникам и </w:t>
      </w:r>
      <w:r>
        <w:rPr>
          <w:i/>
          <w:lang w:val="ru-RU" w:eastAsia="en-US"/>
        </w:rPr>
        <w:t>другим</w:t>
      </w:r>
      <w:r>
        <w:rPr>
          <w:lang w:val="ru-RU" w:eastAsia="en-US"/>
        </w:rPr>
        <w:t xml:space="preserve"> военачальникам: «Выведите ее прочь от рядов, а тех, кто пойдет за ней, убейте мечом!» Так рассуждал священник: «Нельзя предавать ее смерти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Гофолию схватили, вывели через Конские ворота к царскому дворцу, и там она была убит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Ехояда заключил завет, договор между </w:t>
      </w:r>
      <w:r>
        <w:rPr>
          <w:smallCaps/>
          <w:lang w:val="ru-RU" w:eastAsia="en-US"/>
        </w:rPr>
        <w:t>Господом,</w:t>
      </w:r>
      <w:r>
        <w:rPr>
          <w:lang w:val="ru-RU" w:eastAsia="en-US"/>
        </w:rPr>
        <w:t xml:space="preserve"> царем и народом, чтобы быть ему народо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, и договор между царем и народом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весь народ пошел к капищу Ваала и разорил его, вдребезги разбив жертвенники и идолов, а Маттана, жреца Ваала, убили прямо перед жертвенниками. Священник </w:t>
      </w:r>
      <w:r>
        <w:rPr>
          <w:i/>
          <w:iCs/>
          <w:lang w:val="ru-RU" w:eastAsia="en-US"/>
        </w:rPr>
        <w:t>Ехояда</w:t>
      </w:r>
      <w:r>
        <w:rPr>
          <w:lang w:val="ru-RU" w:eastAsia="en-US"/>
        </w:rPr>
        <w:t xml:space="preserve"> поставил стражников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зял глав сотен, керетейское войско и дворцовую стражу и вместе со всем народом вывел царя из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. Через ворота стражи его проводили во дворец и возвели на царский престо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Народ страны ликовал, в городе установилось спокойствие; Гофолия была казнена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 в царском дворц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оасу было семь лет от роду, когда он был возведен на престо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осстановление Храм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2</w:t>
      </w:r>
      <w:r>
        <w:rPr>
          <w:lang w:val="ru-RU" w:eastAsia="en-US"/>
        </w:rPr>
        <w:t xml:space="preserve"> Иоас стал царем </w:t>
      </w:r>
      <w:r>
        <w:rPr>
          <w:i/>
          <w:lang w:val="ru-RU" w:eastAsia="en-US"/>
        </w:rPr>
        <w:t>над Иудеей</w:t>
      </w:r>
      <w:r>
        <w:rPr>
          <w:lang w:val="ru-RU" w:eastAsia="en-US"/>
        </w:rPr>
        <w:t xml:space="preserve"> в седьмой год правления </w:t>
      </w:r>
      <w:r>
        <w:rPr>
          <w:i/>
          <w:lang w:val="ru-RU" w:eastAsia="en-US"/>
        </w:rPr>
        <w:t>в Израиле</w:t>
      </w:r>
      <w:r>
        <w:rPr>
          <w:lang w:val="ru-RU" w:eastAsia="en-US"/>
        </w:rPr>
        <w:t xml:space="preserve"> Иегу и правил в Иерусалиме сорок лет. Имя его матери – Цивья, </w:t>
      </w:r>
      <w:r>
        <w:rPr>
          <w:i/>
          <w:iCs/>
          <w:lang w:val="ru-RU" w:eastAsia="en-US"/>
        </w:rPr>
        <w:t xml:space="preserve">она была </w:t>
      </w:r>
      <w:r>
        <w:rPr>
          <w:lang w:val="ru-RU" w:eastAsia="en-US"/>
        </w:rPr>
        <w:t xml:space="preserve">из Беэр-Шевы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оас совершал праведные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дела во все дни своей жизни, ведь наставлял его священник Ехояд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олько </w:t>
      </w:r>
      <w:r>
        <w:rPr>
          <w:i/>
          <w:lang w:val="ru-RU" w:eastAsia="en-US"/>
        </w:rPr>
        <w:t>капища на</w:t>
      </w:r>
      <w:r>
        <w:rPr>
          <w:lang w:val="ru-RU" w:eastAsia="en-US"/>
        </w:rPr>
        <w:t xml:space="preserve"> холмах не были уничтожены, народ по-прежнему приносил там жертвы и совершал воскурени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оас велел священникам: «Всё серебро, что посвящают Богу и приносят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и серебро от подушной подати, и серебро, уплаченное как выкуп, и то серебро, что по доброй воле жертвуют на Храм </w:t>
      </w:r>
      <w:r>
        <w:rPr>
          <w:smallCaps/>
          <w:lang w:val="ru-RU" w:eastAsia="en-US"/>
        </w:rPr>
        <w:t>Господень,</w:t>
      </w:r>
      <w:r>
        <w:rPr>
          <w:lang w:val="ru-RU" w:eastAsia="en-US"/>
        </w:rPr>
        <w:t xml:space="preserve"> –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усть священники берут всё это у своих знакомых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lang w:val="ru-RU" w:eastAsia="en-US"/>
        </w:rPr>
        <w:t xml:space="preserve"> и тратят на ремонт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 там, где это нужно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до двадцать третьего года царствования Иоаса священники так и не восстановили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огда царь Иоас позвал священника Ехояду и </w:t>
      </w:r>
      <w:r>
        <w:rPr>
          <w:i/>
          <w:iCs/>
          <w:lang w:val="ru-RU" w:eastAsia="en-US"/>
        </w:rPr>
        <w:t>других</w:t>
      </w:r>
      <w:r>
        <w:rPr>
          <w:lang w:val="ru-RU" w:eastAsia="en-US"/>
        </w:rPr>
        <w:t xml:space="preserve"> священников и спросил: «Отчего вы не чините Храм? Отныне не берите себе серебра у знакомых вам </w:t>
      </w:r>
      <w:r>
        <w:rPr>
          <w:i/>
          <w:lang w:val="ru-RU" w:eastAsia="en-US"/>
        </w:rPr>
        <w:t>благодетелей</w:t>
      </w:r>
      <w:r>
        <w:rPr>
          <w:lang w:val="ru-RU" w:eastAsia="en-US"/>
        </w:rPr>
        <w:t xml:space="preserve">, отдайте его на ремонт </w:t>
      </w:r>
      <w:r>
        <w:rPr>
          <w:i/>
          <w:lang w:val="ru-RU" w:eastAsia="en-US"/>
        </w:rPr>
        <w:t>Храма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вященники согласились, что больше не станут брать серебра у народа на ремонт Храма и не будут </w:t>
      </w:r>
      <w:r>
        <w:rPr>
          <w:i/>
          <w:lang w:val="ru-RU" w:eastAsia="en-US"/>
        </w:rPr>
        <w:t xml:space="preserve">руководить </w:t>
      </w:r>
      <w:r>
        <w:rPr>
          <w:lang w:val="ru-RU" w:eastAsia="en-US"/>
        </w:rPr>
        <w:t xml:space="preserve">ремонт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вященник Ехояда взял ларец, сделал в крышке отверстие и поставил его у входа в Храм </w:t>
      </w:r>
      <w:r>
        <w:rPr>
          <w:smallCaps/>
          <w:lang w:val="ru-RU" w:eastAsia="en-US"/>
        </w:rPr>
        <w:t>Господень,</w:t>
      </w:r>
      <w:r>
        <w:rPr>
          <w:lang w:val="ru-RU" w:eastAsia="en-US"/>
        </w:rPr>
        <w:t xml:space="preserve"> справа от жертвенника. Священники, стоявшие при входе, опускали туда серебро, принесенное приходившими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Когда видели, что серебра в ларце набралось много, приходили царский писец и первосвященник: они пересчитывали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lang w:val="ru-RU" w:eastAsia="en-US"/>
        </w:rPr>
        <w:t xml:space="preserve"> серебро, что было </w:t>
      </w:r>
      <w:r>
        <w:rPr>
          <w:i/>
          <w:lang w:val="ru-RU" w:eastAsia="en-US"/>
        </w:rPr>
        <w:t>пожертвовано</w:t>
      </w:r>
      <w:r>
        <w:rPr>
          <w:lang w:val="ru-RU" w:eastAsia="en-US"/>
        </w:rPr>
        <w:t xml:space="preserve">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и уносили в сум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еребро по счету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lang w:val="ru-RU" w:eastAsia="en-US"/>
        </w:rPr>
        <w:t xml:space="preserve"> передавали подрядчикам, назначенным для Храм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 xml:space="preserve">, а те нанимали плотников и строителей для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каменщиков и каменотесов, покупали лес, и тесаный камень, и всё, что понадобится для ремонта Храм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еребро, принесенное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не тратили на серебряные чаши, щипцы, чаши-кропильницы, трубы и прочую золотую и серебряную утварь для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 –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его отдавали </w:t>
      </w:r>
      <w:r>
        <w:rPr>
          <w:i/>
          <w:lang w:val="ru-RU" w:eastAsia="en-US"/>
        </w:rPr>
        <w:t>только</w:t>
      </w:r>
      <w:r>
        <w:rPr>
          <w:lang w:val="ru-RU" w:eastAsia="en-US"/>
        </w:rPr>
        <w:t xml:space="preserve"> подрядчикам на ремонт Храм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У людей, получавших серебро для уплаты работникам, не требовали отчета, и они оправдывали доверие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серебро, полученное за жертвы признавших свою вину и жертвы за грех, не отдавалось в Храм </w:t>
      </w:r>
      <w:r>
        <w:rPr>
          <w:smallCaps/>
          <w:lang w:val="ru-RU" w:eastAsia="en-US"/>
        </w:rPr>
        <w:t xml:space="preserve">Господень – </w:t>
      </w:r>
      <w:r>
        <w:rPr>
          <w:lang w:val="ru-RU" w:eastAsia="en-US"/>
        </w:rPr>
        <w:t xml:space="preserve">оно шло священникам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Хазаэль угрожает Иерусалим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 то время арамейский царь Хазаэль пошел войной на Гат и захватил его. Потом Хазаэль вознамерился напасть на Иерусалим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Иоас, царь иудейский, взял всё, что посвятили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его предки Иосафат, Иорам и Охозия, цари иудейские, и что посвятил он сам, и всё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золото, какое только нашлось в сокровищницах Храма Господнего и царского дворца, и послал арамейскому царю Хазаэлю – и тогда тот оставил Иерусалим в покое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мерть Иоас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Что до прочих деяний Иоаса, то не описаны ли все они в летописи царей иудейских?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луги Иоаса составили заговор против него и убили его в Бет-Милло, по дороге к Силле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Его убили собственные слуги: Йозавад, сын Шимата, и Ехозавад, сын Шомера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lang w:val="ru-RU" w:eastAsia="en-US"/>
        </w:rPr>
        <w:t>. Похоронили Иоаса с праотцами в Городе Давидовом, а вместо него воцарился его сын Амасия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Царствование Иоахаза 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3</w:t>
      </w:r>
      <w:r>
        <w:rPr>
          <w:lang w:val="ru-RU" w:eastAsia="en-US"/>
        </w:rPr>
        <w:t xml:space="preserve"> В двадцать третий год царствования в Иудее Иоаса, сына Охозии, в Израиле воцарился Иоахаз, сын Иегу. Он </w:t>
      </w:r>
      <w:r>
        <w:rPr>
          <w:i/>
          <w:lang w:val="ru-RU" w:eastAsia="en-US"/>
        </w:rPr>
        <w:t>правил</w:t>
      </w:r>
      <w:r>
        <w:rPr>
          <w:lang w:val="ru-RU" w:eastAsia="en-US"/>
        </w:rPr>
        <w:t xml:space="preserve"> в Самарии семнадцать лет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Были его поступки злом в глазах</w:t>
      </w:r>
      <w:r>
        <w:rPr>
          <w:smallCaps/>
          <w:lang w:val="ru-RU" w:eastAsia="en-US"/>
        </w:rPr>
        <w:t xml:space="preserve"> Господа</w:t>
      </w:r>
      <w:r>
        <w:rPr>
          <w:lang w:val="ru-RU" w:eastAsia="en-US"/>
        </w:rPr>
        <w:t xml:space="preserve">, он повторял грехи Иеровоама, сына Невата, который вовлек Израиль в грех, – не отвернулся от них Иоахаз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Разгорелся гнев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на Израиль, предал Он его в руки Хазаэля, царя арамейского, и в руки Бен-Хадада, сына Хазаэля, на долгие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lang w:val="ru-RU" w:eastAsia="en-US"/>
        </w:rPr>
        <w:t xml:space="preserve"> годы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оахаз моли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кликнулся на его просьбу, видя, в какой беде Израиль, как угнетает их царь арамейский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осл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зраилю избавителя, чтобы освободить народ от власти арамеев, и стали израильтяне </w:t>
      </w:r>
      <w:r>
        <w:rPr>
          <w:i/>
          <w:iCs/>
          <w:lang w:val="ru-RU" w:eastAsia="en-US"/>
        </w:rPr>
        <w:t xml:space="preserve">мирно </w:t>
      </w:r>
      <w:r>
        <w:rPr>
          <w:lang w:val="ru-RU" w:eastAsia="en-US"/>
        </w:rPr>
        <w:t xml:space="preserve">жить по своим шатрам, как прежд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о не отвернулись они от грехов рода Иеровоама, в которые тот вовлек Израиль, а упорствовали в них, и в Самарии тоже была посвященная Ашере роща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ойска у Иоахаза осталось только пятьдесят всадников, десять колесниц и десять тысяч пеших воинов: истреблял их царь арамейский, </w:t>
      </w:r>
      <w:r>
        <w:rPr>
          <w:i/>
          <w:lang w:val="ru-RU" w:eastAsia="en-US"/>
        </w:rPr>
        <w:t>развеивал</w:t>
      </w:r>
      <w:r>
        <w:rPr>
          <w:lang w:val="ru-RU" w:eastAsia="en-US"/>
        </w:rPr>
        <w:t xml:space="preserve">, как пыль по ветру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Что до прочих деяний Иоахаза и всех событий его жизни и доблестных подвигов, то не описаны ли они в летописи царей израильских?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оахаз отошел к праотцам, его похоронили в Самарии, а после него воцарился его сын Иоас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Царствование Иоаса в Израил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 тридцать седьмой год царствования Иоаса в Иудее </w:t>
      </w:r>
      <w:r>
        <w:rPr>
          <w:i/>
          <w:iCs/>
          <w:lang w:val="ru-RU" w:eastAsia="en-US"/>
        </w:rPr>
        <w:t xml:space="preserve">другой </w:t>
      </w:r>
      <w:r>
        <w:rPr>
          <w:lang w:val="ru-RU" w:eastAsia="en-US"/>
        </w:rPr>
        <w:t xml:space="preserve">Иоас, сын Иоахаза, воцарился в Израиле. Он правил в Самарии шестнадцать лет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Были его поступки злом в глазах</w:t>
      </w:r>
      <w:r>
        <w:rPr>
          <w:smallCaps/>
          <w:lang w:val="ru-RU" w:eastAsia="en-US"/>
        </w:rPr>
        <w:t xml:space="preserve"> Господа</w:t>
      </w:r>
      <w:r>
        <w:rPr>
          <w:lang w:val="ru-RU" w:eastAsia="en-US"/>
        </w:rPr>
        <w:t xml:space="preserve">, Иоас не отвернулся от грехов Иеровоама, сына Невата, в которые тот вовлек Израиль, и предавался им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Что до прочих деяний Иоаса, событий его жизни и его подвигов в войне с Амасией, царем иудейским, то не описаны ли они в летописи царей израильских?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оас отошел к праотцам, на его престол воссел Иеровоам, а Иоас был похоронен в Самарии с царями израильскими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мерть Елисе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Елисей </w:t>
      </w:r>
      <w:r>
        <w:rPr>
          <w:i/>
          <w:lang w:val="ru-RU" w:eastAsia="en-US"/>
        </w:rPr>
        <w:t>в правление Иоаса</w:t>
      </w:r>
      <w:r>
        <w:rPr>
          <w:lang w:val="ru-RU" w:eastAsia="en-US"/>
        </w:rPr>
        <w:t xml:space="preserve"> заболел (от этой болезни он вскоре и умер). Иоас, царь израильский, отправился к нему и рыдал над ним, повторяя: «Отец мой, отец мой! Колесница Израиля и конница его!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lang w:val="ru-RU" w:eastAsia="en-US"/>
        </w:rPr>
        <w:t xml:space="preserve">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Елисей велел ему взять лук и стрелы – и тот взял лук со стрелами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Затем Елисей велел царю израильскому натянуть лук. Тот натянул, и Елисей положил руки поверх рук царя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н велел ему отворить окно на восток, окно отворили, и Елисей приказал: «Стреляй!» Когда тот выстрелил, Елисей воскликнул: «Стрела победы </w:t>
      </w:r>
      <w:r>
        <w:rPr>
          <w:smallCaps/>
          <w:lang w:val="ru-RU" w:eastAsia="en-US"/>
        </w:rPr>
        <w:t>Господней</w:t>
      </w:r>
      <w:r>
        <w:rPr>
          <w:lang w:val="ru-RU" w:eastAsia="en-US"/>
        </w:rPr>
        <w:t xml:space="preserve">, стрела победы над арамеями! Ты разгромишь их в Афеке, наголову разобьешь!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том он велел царю израильскому взять </w:t>
      </w:r>
      <w:r>
        <w:rPr>
          <w:i/>
          <w:lang w:val="ru-RU" w:eastAsia="en-US"/>
        </w:rPr>
        <w:t>остальные</w:t>
      </w:r>
      <w:r>
        <w:rPr>
          <w:lang w:val="ru-RU" w:eastAsia="en-US"/>
        </w:rPr>
        <w:t xml:space="preserve"> стрелы, и, когда тот взял, Елисей велел ему: «Бей оземь!» Тот ударил три раза и переста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человек Божий разгневался на него и сказал: «Ударь ты раз пять или шесть – разгромил бы арамеев наголову, а так их одолеешь только три раз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Елисей умер, его похоронили. В начале следующего года моавитяне стали совершать набеги на землю израильскую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Однажды </w:t>
      </w:r>
      <w:r>
        <w:rPr>
          <w:i/>
          <w:lang w:val="ru-RU" w:eastAsia="en-US"/>
        </w:rPr>
        <w:t>израильтяне</w:t>
      </w:r>
      <w:r>
        <w:rPr>
          <w:lang w:val="ru-RU" w:eastAsia="en-US"/>
        </w:rPr>
        <w:t xml:space="preserve"> хоронили одного человека; увидев приближение моавитян, они </w:t>
      </w:r>
      <w:r>
        <w:rPr>
          <w:i/>
          <w:lang w:val="ru-RU" w:eastAsia="en-US"/>
        </w:rPr>
        <w:t>поспешно</w:t>
      </w:r>
      <w:r>
        <w:rPr>
          <w:lang w:val="ru-RU" w:eastAsia="en-US"/>
        </w:rPr>
        <w:t xml:space="preserve"> бросили покойника в гробницу к Елисею – и едва тот коснулся костей Елисея, как ожил и встал на ноги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зраиль возвращает города, завоеванные арамеям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рамейский царь Хазаэль угнетал израильтян во все дни </w:t>
      </w:r>
      <w:r>
        <w:rPr>
          <w:i/>
          <w:lang w:val="ru-RU" w:eastAsia="en-US"/>
        </w:rPr>
        <w:t>правления</w:t>
      </w:r>
      <w:r>
        <w:rPr>
          <w:lang w:val="ru-RU" w:eastAsia="en-US"/>
        </w:rPr>
        <w:t xml:space="preserve"> Иоахаз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жалился над ними и помиловал их, повернулся к ним ради Завета, Союза Своего с Авраамом, Исааком и Иаковом. Он и поныне не желает ни губить их, ни отвергат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Арамейский царь Хазаэль умер, после него воцарился его сын Бен-Хадад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огда Иоас, сын Иоахаза, отвоевал у Бен-Хадада, сына Хазаэля, города, завоеванные </w:t>
      </w:r>
      <w:r>
        <w:rPr>
          <w:i/>
          <w:lang w:val="ru-RU" w:eastAsia="en-US"/>
        </w:rPr>
        <w:t>арамеями</w:t>
      </w:r>
      <w:r>
        <w:rPr>
          <w:lang w:val="ru-RU" w:eastAsia="en-US"/>
        </w:rPr>
        <w:t xml:space="preserve"> еще при его отце Иоахазе. Трижды одолевал их Иоас и так вернул израильские города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Амасия царствует в Иуде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4</w:t>
      </w:r>
      <w:r>
        <w:rPr>
          <w:lang w:val="ru-RU" w:eastAsia="en-US"/>
        </w:rPr>
        <w:t xml:space="preserve"> Во второй год царствования в Израиле Иоаса, сына Иоахаза, в Иудее воцарился Амасия, сын Иоас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Было ему тогда двадцать пять лет, и правил он в Иерусалиме двадцать девять лет. Имя его матери было Ехоаддан, </w:t>
      </w:r>
      <w:r>
        <w:rPr>
          <w:i/>
          <w:iCs/>
          <w:lang w:val="ru-RU" w:eastAsia="en-US"/>
        </w:rPr>
        <w:t>она была</w:t>
      </w:r>
      <w:r>
        <w:rPr>
          <w:lang w:val="ru-RU" w:eastAsia="en-US"/>
        </w:rPr>
        <w:t xml:space="preserve"> из Иерусалим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Его дела были праведны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хотя он не был так же </w:t>
      </w:r>
      <w:r>
        <w:rPr>
          <w:i/>
          <w:iCs/>
          <w:lang w:val="ru-RU" w:eastAsia="en-US"/>
        </w:rPr>
        <w:t>предан Ему</w:t>
      </w:r>
      <w:r>
        <w:rPr>
          <w:lang w:val="ru-RU" w:eastAsia="en-US"/>
        </w:rPr>
        <w:t xml:space="preserve">, как праотец его Давид. Он во всем поступал так же, как его отец Иоас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олько </w:t>
      </w:r>
      <w:r>
        <w:rPr>
          <w:i/>
          <w:lang w:val="ru-RU" w:eastAsia="en-US"/>
        </w:rPr>
        <w:t>капища на</w:t>
      </w:r>
      <w:r>
        <w:rPr>
          <w:lang w:val="ru-RU" w:eastAsia="en-US"/>
        </w:rPr>
        <w:t xml:space="preserve"> холмах не были уничтожены, народ по-прежнему приносил там жертвы и совершал воскурения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упрочилась его власть, Амасия казнил слуг, которые убили его отц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детей этих убийц он не тронул, </w:t>
      </w:r>
      <w:r>
        <w:rPr>
          <w:i/>
          <w:lang w:val="ru-RU" w:eastAsia="en-US"/>
        </w:rPr>
        <w:t>поступив</w:t>
      </w:r>
      <w:r>
        <w:rPr>
          <w:lang w:val="ru-RU" w:eastAsia="en-US"/>
        </w:rPr>
        <w:t xml:space="preserve"> по заповеди </w:t>
      </w:r>
      <w:r>
        <w:rPr>
          <w:smallCaps/>
          <w:lang w:val="ru-RU" w:eastAsia="en-US"/>
        </w:rPr>
        <w:t>Господней</w:t>
      </w:r>
      <w:r>
        <w:rPr>
          <w:lang w:val="ru-RU" w:eastAsia="en-US"/>
        </w:rPr>
        <w:t xml:space="preserve">, записанной в книге Закона Моисеева: «Родителей нельзя предавать смерти за их детей, равно и дети не должны нести наказание за </w:t>
      </w:r>
      <w:r>
        <w:rPr>
          <w:i/>
          <w:iCs/>
          <w:lang w:val="ru-RU" w:eastAsia="en-US"/>
        </w:rPr>
        <w:t xml:space="preserve">вину </w:t>
      </w:r>
      <w:r>
        <w:rPr>
          <w:lang w:val="ru-RU" w:eastAsia="en-US"/>
        </w:rPr>
        <w:t xml:space="preserve">родителей. </w:t>
      </w:r>
      <w:r>
        <w:rPr>
          <w:i/>
          <w:lang w:val="ru-RU" w:eastAsia="en-US"/>
        </w:rPr>
        <w:t>Приговорить человека</w:t>
      </w:r>
      <w:r>
        <w:rPr>
          <w:lang w:val="ru-RU" w:eastAsia="en-US"/>
        </w:rPr>
        <w:t xml:space="preserve"> к смертной казни можно лишь за его собственное преступление»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масия разбил десять тысяч эдомитян в Соляной долине и взял Селу. Он дал ей имя Йоктеэль, </w:t>
      </w:r>
      <w:r>
        <w:rPr>
          <w:i/>
          <w:iCs/>
          <w:lang w:val="ru-RU" w:eastAsia="en-US"/>
        </w:rPr>
        <w:t xml:space="preserve">так она называется </w:t>
      </w:r>
      <w:r>
        <w:rPr>
          <w:lang w:val="ru-RU" w:eastAsia="en-US"/>
        </w:rPr>
        <w:t xml:space="preserve">и понын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Затем Амасия отправил гонцов к Иоасу, сыну Иоахаза, внуку Иегу, царю израильскому, и передал ему: «Выходи! Будем </w:t>
      </w:r>
      <w:r>
        <w:rPr>
          <w:i/>
          <w:lang w:val="ru-RU" w:eastAsia="en-US"/>
        </w:rPr>
        <w:t>сражаться</w:t>
      </w:r>
      <w:r>
        <w:rPr>
          <w:lang w:val="ru-RU" w:eastAsia="en-US"/>
        </w:rPr>
        <w:t xml:space="preserve"> один на один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зраильский царь Иоас ответил иудейскому царю Амасии: «Отправил ливанский терновник гонцов к ливанскому кедру: „ Выдай свою дочь за моего сына!“ Да только пробежал по нему ливанский дикий зверь – и растоптал терновник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ы разбил эдомитян, и сердце твое возгордилось. Лучше сидеть дома в почете, чем навлекать на себя беду! И себя погубишь, и всю Иудею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о не послушал его Амасия, и тогда Иоас, царь израильский, выступил в поход. Он сошелся в бою с Амасией, царем иудейским, при Бет-Шемеше в Иудее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удеи потерпели поражение от израильтян и разбежались по своим шатрам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А самого царя иудейского Амасию, сына Иоаса, внука Охозии, пленил в Бет-Шемеше израильский царь Иоас. Потом он дошел до Иерусалима и разрушил городскую стену от Ефремовых ворот до Угловых ворот протяженностью в четыреста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 захватил всё серебро, золото и утварь, какие только нашел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>, и все сокровища царского дворца, взял заложников и вернулся в Самарию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Что до прочих деяний Иоаса, его доблестных подвигов в войне с Амасией, царем иудейским, то не описаны ли они в летописи царей израильских?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оас отошел к праотцам и был похоронен в Самарии с царями израильскими. После него воцарился его сын Иеровоа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удейский царь Амасия, сын Иоаса, пережил израильского царя Иоаса, сына Иоахаза, на пятнадцать лет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рочее о делах Амасии записано в летописи царей иудейских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ротив него в Иерусалиме составили заговор, и он бежал в Лахиш, но его настигли в Лахише и там убили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Его тело привезли </w:t>
      </w:r>
      <w:r>
        <w:rPr>
          <w:i/>
          <w:lang w:val="ru-RU" w:eastAsia="en-US"/>
        </w:rPr>
        <w:t>обратно</w:t>
      </w:r>
      <w:r>
        <w:rPr>
          <w:lang w:val="ru-RU" w:eastAsia="en-US"/>
        </w:rPr>
        <w:t xml:space="preserve"> на колеснице и похоронили с его праотцами в Городе Давидовом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арод иудейский взял тогда шестнадцатилетнего Азарию и поставил его на царство после его отца Амасии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Это он отстроил Элат и вернул его под власть Иудеи – уже после того, как царь </w:t>
      </w:r>
      <w:r>
        <w:rPr>
          <w:i/>
          <w:iCs/>
          <w:lang w:val="ru-RU" w:eastAsia="en-US"/>
        </w:rPr>
        <w:t>Амасия</w:t>
      </w:r>
      <w:r>
        <w:rPr>
          <w:lang w:val="ru-RU" w:eastAsia="en-US"/>
        </w:rPr>
        <w:t xml:space="preserve"> упокоился с праотцами. </w:t>
      </w:r>
    </w:p>
    <w:p>
      <w:pPr>
        <w:pStyle w:val="Style18"/>
        <w:rPr/>
      </w:pPr>
      <w:r>
        <w:rPr>
          <w:lang w:val="ru-RU" w:eastAsia="en-US"/>
        </w:rPr>
        <w:t xml:space="preserve">Иеровоам </w:t>
      </w:r>
      <w:r>
        <w:rPr/>
        <w:t>II</w:t>
      </w:r>
      <w:r>
        <w:rPr>
          <w:lang w:val="ru-RU" w:eastAsia="en-US"/>
        </w:rPr>
        <w:t xml:space="preserve"> царствует в Израил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 пятнадцатый год царствования в Иудее Амасии, сына Иоаса, в Израиле воцарился Иеровоам, сын Иоаса. Он </w:t>
      </w:r>
      <w:r>
        <w:rPr>
          <w:i/>
          <w:lang w:val="ru-RU" w:eastAsia="en-US"/>
        </w:rPr>
        <w:t>правил</w:t>
      </w:r>
      <w:r>
        <w:rPr>
          <w:lang w:val="ru-RU" w:eastAsia="en-US"/>
        </w:rPr>
        <w:t xml:space="preserve"> в Самарии сорок один год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и не искоренил преступлений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lang w:val="ru-RU" w:eastAsia="en-US"/>
        </w:rPr>
        <w:t xml:space="preserve"> Иеровоама, сына Невата, в которые тот вовлек Израиль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Он восстановил пределы Израиля от Лево-Хамата до Мертвого моря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lang w:val="ru-RU" w:eastAsia="en-US"/>
        </w:rPr>
        <w:t xml:space="preserve">, по слов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, которое Он изрек через Своего слугу пророка Иону, сына Амиттая, что из Гат-Хефера,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тому что увиде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какая горькая беда постигла Израиль, всех, от раба до свободного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lang w:val="ru-RU" w:eastAsia="en-US"/>
        </w:rPr>
        <w:t xml:space="preserve">, и никто ему не помог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Не пожел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чтобы имя Израиля исчезло под небесами, избавил Он народ рукой Иеровоама, сына Иоас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Прочее о делах Иеровоама, о его доблестных подвигах и его войнах, о том, как он вернул Дамаск и Хамат Иудее с Израилем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lang w:val="ru-RU" w:eastAsia="en-US"/>
        </w:rPr>
        <w:t xml:space="preserve">, записано в летописи царей израильских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Иеровоам умер и упокоился с праотцами, царями израильскими, а после него воцарился его сын Захария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Азария царствует в Иуде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5</w:t>
      </w:r>
      <w:r>
        <w:rPr>
          <w:lang w:val="ru-RU" w:eastAsia="en-US"/>
        </w:rPr>
        <w:t xml:space="preserve"> В двадцать седьмой год царствования в Израиле Иеровоама воцарился в Иудее Азария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lang w:val="ru-RU" w:eastAsia="en-US"/>
        </w:rPr>
        <w:t xml:space="preserve">, сын Амасии, царя иудейского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Когда он взошел на престол, ему было шестнадцать лет, и он правил в Иерусалиме пятьдесят два года. Имя его матери было Ехолья, </w:t>
      </w:r>
      <w:r>
        <w:rPr>
          <w:i/>
          <w:iCs/>
          <w:lang w:val="ru-RU" w:eastAsia="en-US"/>
        </w:rPr>
        <w:t xml:space="preserve">она была </w:t>
      </w:r>
      <w:r>
        <w:rPr>
          <w:lang w:val="ru-RU" w:eastAsia="en-US"/>
        </w:rPr>
        <w:t xml:space="preserve">из Иерусалим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Его поступки были праведны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так же как и поступки его отца Амасии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олько </w:t>
      </w:r>
      <w:r>
        <w:rPr>
          <w:i/>
          <w:lang w:val="ru-RU" w:eastAsia="en-US"/>
        </w:rPr>
        <w:t>капища на</w:t>
      </w:r>
      <w:r>
        <w:rPr>
          <w:lang w:val="ru-RU" w:eastAsia="en-US"/>
        </w:rPr>
        <w:t xml:space="preserve"> холмах не были уничтожены, народ по-прежнему приносил там жертвы и совершал воскурения. </w:t>
      </w:r>
      <w:r>
        <w:rPr>
          <w:vertAlign w:val="superscript"/>
          <w:lang w:val="ru-RU" w:eastAsia="en-US"/>
        </w:rPr>
        <w:t>5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разил царя проказой, и до самой смерти он страдал этой болезнью. Жил он в отдельном доме, а во дворце распоряжался и правил страной царский сын Иофам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рочее о делах Азарии, обо всех событиях его жизни записано в летописи царей иудейских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зария отошел к праотцам, его похоронили в Городе Давидовом, а после него воцарился его сын Иофам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Захария царствует в Израил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 тридцать восьмой год царствования в Иудее Азарии воцарился в Израиле Захария, сын Иеровоама. </w:t>
      </w:r>
      <w:r>
        <w:rPr>
          <w:i/>
          <w:lang w:val="ru-RU" w:eastAsia="en-US"/>
        </w:rPr>
        <w:t xml:space="preserve">Он </w:t>
      </w:r>
      <w:r>
        <w:rPr>
          <w:i/>
          <w:iCs/>
          <w:lang w:val="ru-RU" w:eastAsia="en-US"/>
        </w:rPr>
        <w:t xml:space="preserve">правил </w:t>
      </w:r>
      <w:r>
        <w:rPr>
          <w:lang w:val="ru-RU" w:eastAsia="en-US"/>
        </w:rPr>
        <w:t xml:space="preserve">в Самарии шесть месяцев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как и его праотцы. Он не искоренил преступлений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lang w:val="ru-RU" w:eastAsia="en-US"/>
        </w:rPr>
        <w:t xml:space="preserve"> Иеровоама, сына Невата, в которые тот вовлек Израиль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Против него составил заговор Селлум, сын Явеша: убив Захарию в Ивлеаме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lang w:val="ru-RU" w:eastAsia="en-US"/>
        </w:rPr>
        <w:t xml:space="preserve">, он стал царем вместо него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рочее о делах Захарии записано в летописи царей израильских. </w:t>
      </w:r>
      <w:r>
        <w:rPr>
          <w:vertAlign w:val="superscript"/>
          <w:lang w:val="ru-RU" w:eastAsia="en-US"/>
        </w:rPr>
        <w:t>12</w:t>
      </w:r>
      <w:r>
        <w:rPr>
          <w:i/>
          <w:lang w:val="ru-RU" w:eastAsia="en-US"/>
        </w:rPr>
        <w:t>Сбылось</w:t>
      </w:r>
      <w:r>
        <w:rPr>
          <w:lang w:val="ru-RU" w:eastAsia="en-US"/>
        </w:rPr>
        <w:t xml:space="preserve"> слово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которое Он изрек Иегу: «Потомки твои до четвертого колена будут сидеть на престоле израильском». Так оно и вышло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еллум царствует в Израил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еллум, сын Явеша, воцарился в тридцать девятый год царствования в Иудее Азарии. Он правил в Самарии один месяц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Менаим, сын Гади, выступил из Тирцы в Самарию, убил в Самарии Селлума, сына Явеша, и воцарился вместо него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рочее о делах Селлума и о заговоре, который он составил, записано в летописи царей израильских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Менаим тогда устроил резню в Таппуахе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перебив всех, кто был в городе и окрестностях от самой Тирцы, за то, что те не сдались ему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Всем беременным он вспарывал животы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Менаим царствует в Израил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 тридцать девятый год царствования в Иудее Азарии в Израиле воцарился Менаим, сын Гади. </w:t>
      </w:r>
      <w:r>
        <w:rPr>
          <w:i/>
          <w:lang w:val="ru-RU" w:eastAsia="en-US"/>
        </w:rPr>
        <w:t>Он правил</w:t>
      </w:r>
      <w:r>
        <w:rPr>
          <w:lang w:val="ru-RU" w:eastAsia="en-US"/>
        </w:rPr>
        <w:t xml:space="preserve"> в Самарии десять лет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о все дни </w:t>
      </w:r>
      <w:r>
        <w:rPr>
          <w:i/>
          <w:iCs/>
          <w:lang w:val="ru-RU" w:eastAsia="en-US"/>
        </w:rPr>
        <w:t>своей жизни</w:t>
      </w:r>
      <w:r>
        <w:rPr>
          <w:lang w:val="ru-RU" w:eastAsia="en-US"/>
        </w:rPr>
        <w:t xml:space="preserve"> он творил то, что было злом в глазах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и не отвернулся от грехов Иеровоама, сына Невата, в которые тот вовлек Израиль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Пул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царь ассирийский, вторгся тогда в страну, и Менаим отдал Пулу тысячу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еребра в уплату за его покровительство, лишь бы удержать за собой царство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Менаим собрал это серебро в уплату царю ассирийскому со всех состоятельных людей Израиля – по пятидесяти шекелей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lang w:val="ru-RU" w:eastAsia="en-US"/>
        </w:rPr>
        <w:t xml:space="preserve"> серебра с каждого. Тогда ассирийский царь ушел, оставив страну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рочее о делах Менаима, обо всех событиях его жизни записано в летописи царей израильских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Менаим отошел к праотцам, а царем после него стал его сын Факия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Факия царствует в Израил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 пятидесятый год царствования в Иудее Азарии воцарился в Израиле Факия, сын Менаима. </w:t>
      </w:r>
      <w:r>
        <w:rPr>
          <w:i/>
          <w:lang w:val="ru-RU" w:eastAsia="en-US"/>
        </w:rPr>
        <w:t xml:space="preserve">Он правил </w:t>
      </w:r>
      <w:r>
        <w:rPr>
          <w:lang w:val="ru-RU" w:eastAsia="en-US"/>
        </w:rPr>
        <w:t xml:space="preserve">в Самарии два года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и не искоренил преступлений Иеровоама, сына Невата, в которые тот вовлек Израиль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Против него составил заговор его военачальник Факей, сын Ремальи: он сразил Факию в Самарии, прямо во внутренних царских покоях, вместе с Арговом и Арье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lang w:val="ru-RU" w:eastAsia="en-US"/>
        </w:rPr>
        <w:t xml:space="preserve">. При нем было пятьдесят человек из Гилада. Убив Факию, Факей стал царем вместо него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рочее о делах Факии, обо всех событиях его жизни записано в летописи царей израильских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Факей царствует в Израил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 пятьдесят второй год царствования в Иудее Азарии воцарился в Израиле Факей, сын Ремальи. </w:t>
      </w:r>
      <w:r>
        <w:rPr>
          <w:i/>
          <w:lang w:val="ru-RU" w:eastAsia="en-US"/>
        </w:rPr>
        <w:t xml:space="preserve">Он </w:t>
      </w:r>
      <w:r>
        <w:rPr>
          <w:i/>
          <w:iCs/>
          <w:lang w:val="ru-RU" w:eastAsia="en-US"/>
        </w:rPr>
        <w:t xml:space="preserve">правил </w:t>
      </w:r>
      <w:r>
        <w:rPr>
          <w:lang w:val="ru-RU" w:eastAsia="en-US"/>
        </w:rPr>
        <w:t xml:space="preserve">в Самарии двадцать лет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и не искоренил преступлений Иеровоама, сына Невата, в которые тот вовлек Израил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В царствование Факея в Израиль вторгся Тиглатпаласар, ассирийский царь, и захватил Ион, Авель в Бет-Маахе, Яноах, Кедеш, Хацор, </w:t>
      </w:r>
      <w:r>
        <w:rPr>
          <w:i/>
          <w:lang w:val="ru-RU" w:eastAsia="en-US"/>
        </w:rPr>
        <w:t>а также</w:t>
      </w:r>
      <w:r>
        <w:rPr>
          <w:lang w:val="ru-RU" w:eastAsia="en-US"/>
        </w:rPr>
        <w:t xml:space="preserve"> Гилад, Галилею и весь удел Неффалима. Жителей их он угнал в Ассирию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Осия, сын Илы, составил заговор против Факея, сына Ремальи: он напал на него, убил и воцарился вместо него в двадцатый год царствования </w:t>
      </w:r>
      <w:r>
        <w:rPr>
          <w:i/>
          <w:iCs/>
          <w:lang w:val="ru-RU" w:eastAsia="en-US"/>
        </w:rPr>
        <w:t>в Иудее</w:t>
      </w:r>
      <w:r>
        <w:rPr>
          <w:lang w:val="ru-RU" w:eastAsia="en-US"/>
        </w:rPr>
        <w:t xml:space="preserve"> Иофама, сына Азарии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рочее о делах Факея, обо всех событиях его жизни записано в летописи царей израильских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офам царствует в Иуде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Во второй год царствования в Израиле Факея, сына Ремальи, в Иудее взошел на престол Иофам, сын Азарии, царя иудейского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Было ему тогда двадцать пять лет, и шестнадцать лет он правил в Иерусалиме. Имя его матери – Еруша, </w:t>
      </w:r>
      <w:r>
        <w:rPr>
          <w:i/>
          <w:iCs/>
          <w:lang w:val="ru-RU" w:eastAsia="en-US"/>
        </w:rPr>
        <w:t>она была</w:t>
      </w:r>
      <w:r>
        <w:rPr>
          <w:lang w:val="ru-RU" w:eastAsia="en-US"/>
        </w:rPr>
        <w:t xml:space="preserve"> дочерью Цадока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Дела его были праведны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ак и </w:t>
      </w:r>
      <w:r>
        <w:rPr>
          <w:i/>
          <w:lang w:val="ru-RU" w:eastAsia="en-US"/>
        </w:rPr>
        <w:t>дела</w:t>
      </w:r>
      <w:r>
        <w:rPr>
          <w:lang w:val="ru-RU" w:eastAsia="en-US"/>
        </w:rPr>
        <w:t xml:space="preserve"> его отца Азарии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Только </w:t>
      </w:r>
      <w:r>
        <w:rPr>
          <w:i/>
          <w:lang w:val="ru-RU" w:eastAsia="en-US"/>
        </w:rPr>
        <w:t>капища на</w:t>
      </w:r>
      <w:r>
        <w:rPr>
          <w:lang w:val="ru-RU" w:eastAsia="en-US"/>
        </w:rPr>
        <w:t xml:space="preserve"> холмах не были уничтожены, народ по-прежнему приносил там жертвы и совершал воскурения. Иофам построил Верхние ворота Храм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Прочее о делах Иофама, обо всех событиях его жизни записано в летописи царей иудейских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В те дн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начал насылать на Иудею </w:t>
      </w:r>
      <w:r>
        <w:rPr>
          <w:i/>
          <w:iCs/>
          <w:lang w:val="ru-RU" w:eastAsia="en-US"/>
        </w:rPr>
        <w:t>войска</w:t>
      </w:r>
      <w:r>
        <w:rPr>
          <w:lang w:val="ru-RU" w:eastAsia="en-US"/>
        </w:rPr>
        <w:t xml:space="preserve"> Рецина, царя арамейского, и Факея, сына Ремальи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>Иофам отошел к праотцам своим и был похоронен в Городе Давидовом. Царем после него стал его сын Ахаз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Ахаз царствует в Иуде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6</w:t>
      </w:r>
      <w:r>
        <w:rPr>
          <w:lang w:val="ru-RU" w:eastAsia="en-US"/>
        </w:rPr>
        <w:t xml:space="preserve"> В семнадцатый год </w:t>
      </w:r>
      <w:r>
        <w:rPr>
          <w:i/>
          <w:iCs/>
          <w:lang w:val="ru-RU" w:eastAsia="en-US"/>
        </w:rPr>
        <w:t>правления</w:t>
      </w:r>
      <w:r>
        <w:rPr>
          <w:lang w:val="ru-RU" w:eastAsia="en-US"/>
        </w:rPr>
        <w:t xml:space="preserve"> Факея, сына Ремальи, в Иудее взошел на престол Ахаз, сын Иофам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Было Ахазу тогда двадцать лет, и шестнадцать лет он правил в Иерусалиме. Но дела его не были праведны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он не жил так, как праотец его Давид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Он следовал по пути царей израильских и даже сына своего провел через огонь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 – такие же мерзости творили народы, которы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згнал ради израильтян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приносил жертвы и совершал воскурения в капищах, и на холмах, и под всяким раскидистым дерев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рамейский царь Рецин и израильский царь Факей, сын Ремальи, пошли войной на Иерусалим и осадили его, но так и не смогли одолеть Ахаз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Тогда же арамейский царь Рецин вернул арамеям Элат, очистив его от иудеев. Эдомитяне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lang w:val="ru-RU" w:eastAsia="en-US"/>
        </w:rPr>
        <w:t xml:space="preserve"> заселили Элат, они живут там и понын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хаз отправил послов к ассирийскому царю Тиглатпаласару со словами: «Я твой слуга и сын! Приди и спаси меня от арамейского царя и от израильского царя, ополчившихся на меня!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ри этом Ахаз взял серебро и золото, какое только нашлось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и в сокровищницах дворца, и отправил в дар ассирийскому царю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ссирийский царь внял его призыву, выступил на Дамаск и захватил его, </w:t>
      </w:r>
      <w:r>
        <w:rPr>
          <w:i/>
          <w:iCs/>
          <w:lang w:val="ru-RU" w:eastAsia="en-US"/>
        </w:rPr>
        <w:t>жителей</w:t>
      </w:r>
      <w:r>
        <w:rPr>
          <w:lang w:val="ru-RU" w:eastAsia="en-US"/>
        </w:rPr>
        <w:t xml:space="preserve"> угнал в Кир, а Рецина предал смерт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Царь Ахаз отправился в Дамаск встретиться с ассирийским царем Тиглатпаласаром. Там царь Ахаз увидел дамасский жертвенник и отправил священнику Урии изображение этого жертвенника со всеми его размерами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вященник Урия воздвиг жертвенник в точности по изображению, присланному из Дамаска царем Ахазом. Сделал он это еще до возвращения царя Ахаза из Дамаска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ернувшись из Дамаска, царь осмотрел жертвенник. Он подошел к жертвеннику и, взойдя на него, </w:t>
      </w:r>
      <w:r>
        <w:rPr>
          <w:i/>
          <w:iCs/>
          <w:lang w:val="ru-RU" w:eastAsia="en-US"/>
        </w:rPr>
        <w:t>принес на нем жертвы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жег всесожжение и хлебный дар, совершил возлияние, окропил жертвенник кровью принесенного им благодарственного дар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 медный жертвенник, стоявший пред Самим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он сдвинул в сторону от входа в Храм и поставил к северу от нового, чтобы не стоял он между новым жертвенником и Храмо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Царь Ахаз велел священнику Урии: «На большом </w:t>
      </w:r>
      <w:r>
        <w:rPr>
          <w:i/>
          <w:lang w:val="ru-RU" w:eastAsia="en-US"/>
        </w:rPr>
        <w:t>новом</w:t>
      </w:r>
      <w:r>
        <w:rPr>
          <w:lang w:val="ru-RU" w:eastAsia="en-US"/>
        </w:rPr>
        <w:t xml:space="preserve"> жертвеннике сжигай утренние жертвы и вечерние приношения – всесожжения от царя и хлебные его дары и всесожжения от народа и хлебные их дары и возлияния. Кропи его кровью от всех жертв всесожжения и всех других жертв. А медный жертвенник будет у меня для особых нужд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вященник Урия сделал всё так, как велел ему царь Ахаз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Царь Ахаз велел убрать с подставок закрывавшие их щитки, снять чаши с подставок, а «море» – с медных быков, на которых оно покоилось, и поставить его прямо на каменный пол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а также снести построенный в Храме Субботний навес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lang w:val="ru-RU" w:eastAsia="en-US"/>
        </w:rPr>
        <w:t xml:space="preserve"> и Царскую галерею, что опоясывала Храм снаружи, – </w:t>
      </w:r>
      <w:r>
        <w:rPr>
          <w:i/>
          <w:lang w:val="ru-RU" w:eastAsia="en-US"/>
        </w:rPr>
        <w:t>и всё это</w:t>
      </w:r>
      <w:r>
        <w:rPr>
          <w:lang w:val="ru-RU" w:eastAsia="en-US"/>
        </w:rPr>
        <w:t xml:space="preserve"> ради царя ассирийского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Что до прочих деяний Ахаза и всех событий его жизни, то не описаны ли они в летописи царей иудейских?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Ахаз отошел к праотцам и был похоронен рядом с ними в Городе Давидовом. После него воцарился его сын Езекия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Осия царствует в Израил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7</w:t>
      </w:r>
      <w:r>
        <w:rPr>
          <w:lang w:val="ru-RU" w:eastAsia="en-US"/>
        </w:rPr>
        <w:t xml:space="preserve"> В двенадцатый год царствования в Иудее Ахаза воцарился </w:t>
      </w:r>
      <w:r>
        <w:rPr>
          <w:i/>
          <w:lang w:val="ru-RU" w:eastAsia="en-US"/>
        </w:rPr>
        <w:t>в Израиле</w:t>
      </w:r>
      <w:r>
        <w:rPr>
          <w:lang w:val="ru-RU" w:eastAsia="en-US"/>
        </w:rPr>
        <w:t xml:space="preserve"> Осия, сын Илы. </w:t>
      </w:r>
      <w:r>
        <w:rPr>
          <w:i/>
          <w:iCs/>
          <w:lang w:val="ru-RU" w:eastAsia="en-US"/>
        </w:rPr>
        <w:t>Он правил</w:t>
      </w:r>
      <w:r>
        <w:rPr>
          <w:lang w:val="ru-RU" w:eastAsia="en-US"/>
        </w:rPr>
        <w:t xml:space="preserve"> Израилем в Самарии девять лет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но не настолько </w:t>
      </w:r>
      <w:r>
        <w:rPr>
          <w:i/>
          <w:iCs/>
          <w:lang w:val="ru-RU" w:eastAsia="en-US"/>
        </w:rPr>
        <w:t>был нечестив</w:t>
      </w:r>
      <w:r>
        <w:rPr>
          <w:lang w:val="ru-RU" w:eastAsia="en-US"/>
        </w:rPr>
        <w:t xml:space="preserve">, как цари израильские, что были до него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ротив него выступил ассирийский царь Салманесер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lang w:val="ru-RU" w:eastAsia="en-US"/>
        </w:rPr>
        <w:t xml:space="preserve">, Осия подчинился ему и стал платить дань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Но когда Осия отправил послов к египетскому царю Со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lang w:val="ru-RU" w:eastAsia="en-US"/>
        </w:rPr>
        <w:t xml:space="preserve"> и не выплатил ежегодной дани царю ассирийскому, тот счел его изменником. Ассирийский царь схватил Осию и посадил в тюрьму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зраильтяне уведены в плен в Ассирию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Ассирийский царь прошел по всему Израилю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lang w:val="ru-RU" w:eastAsia="en-US"/>
        </w:rPr>
        <w:t xml:space="preserve">, дошел до Самарии и три года ее осажда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а девятый год царствования Осии ассирийский царь захватил Самарию и переселил всех израильтян в Ассирию. Он поселил их в Халахе, что на Хаворе, потоке в </w:t>
      </w:r>
      <w:r>
        <w:rPr>
          <w:i/>
          <w:iCs/>
          <w:lang w:val="ru-RU" w:eastAsia="en-US"/>
        </w:rPr>
        <w:t>области</w:t>
      </w:r>
      <w:r>
        <w:rPr>
          <w:lang w:val="ru-RU" w:eastAsia="en-US"/>
        </w:rPr>
        <w:t xml:space="preserve"> Гозан, а также в мидийских города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iCs/>
          <w:lang w:val="ru-RU" w:eastAsia="en-US"/>
        </w:rPr>
        <w:t xml:space="preserve">Случилось всё это потому, что </w:t>
      </w:r>
      <w:r>
        <w:rPr>
          <w:lang w:val="ru-RU" w:eastAsia="en-US"/>
        </w:rPr>
        <w:t xml:space="preserve">израильтяне стали грешить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ога своего, Который вывел их из Египта из-под власти фараона, царя египетского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стали благоговеть пред иными богами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ступая по обычаям народов, которых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згнал ради израильтян, и следуя примеру царей израильских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Израильтяне поступали неверно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о отношению к </w:t>
      </w:r>
      <w:r>
        <w:rPr>
          <w:smallCaps/>
          <w:lang w:val="ru-RU" w:eastAsia="en-US"/>
        </w:rPr>
        <w:t xml:space="preserve">Господу, </w:t>
      </w:r>
      <w:r>
        <w:rPr>
          <w:lang w:val="ru-RU" w:eastAsia="en-US"/>
        </w:rPr>
        <w:t>Богу своему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и строили себе капища повсюду – от сторожевого поста и до обнесенного стеной город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ни ставили себе священные камни и столбы, посвященные Ашере, на всяком высоком холме и под всяким раскидистым деревом;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ам, в этих капищах, они совершали воскурения, как те народы, которы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згнал ради них, и творили зло, навлекая гнев</w:t>
      </w:r>
      <w:r>
        <w:rPr>
          <w:smallCaps/>
          <w:lang w:val="ru-RU" w:eastAsia="en-US"/>
        </w:rPr>
        <w:t xml:space="preserve"> 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ни поклонялись идолам, от чего предостерегал их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Не делайте этого!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Через пророков Своих и провидцев</w:t>
      </w:r>
      <w:r>
        <w:rPr/>
        <w:t xml:space="preserve">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едупреждал Израиль и Иудею: «Отвратитесь от своих нечестивых путей и соблюдайте Мои заповеди и установления – всё, что Я заповедал в Законе вашим праотцам и что передал вам через Моих слуг, пророков!»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о не послушали они, закоснев в своем упрямстве, как некогда праотцы их, что не доверилис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своему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Отвергли они Его установления и Завет, Союз, что заключил Он с их праотцами, и свидетельства, которыми Он предупреждал их, погнались они за ничтожным и обратились в ничтожество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lang w:val="ru-RU" w:eastAsia="en-US"/>
        </w:rPr>
        <w:t xml:space="preserve">, как и окрестные народы, хот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заповедал не подражать им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ни оставили все заповед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, сделали себе двух литых тельцов, поставили посвященный Ашере столб и поклонялись всему воинству небесному и служили Ваалу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ни проводили своих сыновей и дочерей через огонь, занимались гаданиями и волхвованиями, предавались делам, что были злом в глазах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и гневили Его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елик был гнев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на Израиль, и удалил Он народ израильский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lang w:val="ru-RU" w:eastAsia="en-US"/>
        </w:rPr>
        <w:t xml:space="preserve"> от лица Своего – никого не осталось, кроме одного колена Иуд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и колено Иуды не хранило заповедей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, следуя тем же обычаям, что и Израиль. </w:t>
      </w:r>
      <w:r>
        <w:rPr>
          <w:vertAlign w:val="superscript"/>
          <w:lang w:val="ru-RU" w:eastAsia="en-US"/>
        </w:rPr>
        <w:t>20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тверг весь род Израиля, принизил его, предал </w:t>
      </w:r>
      <w:r>
        <w:rPr>
          <w:i/>
          <w:lang w:val="ru-RU" w:eastAsia="en-US"/>
        </w:rPr>
        <w:t>в руки</w:t>
      </w:r>
      <w:r>
        <w:rPr>
          <w:lang w:val="ru-RU" w:eastAsia="en-US"/>
        </w:rPr>
        <w:t xml:space="preserve"> грабителей, а потом и вовсе изгнал долой с глаз Своих. </w:t>
      </w:r>
      <w:r>
        <w:rPr>
          <w:vertAlign w:val="superscript"/>
          <w:lang w:val="ru-RU" w:eastAsia="en-US"/>
        </w:rPr>
        <w:t>21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тнял Израиль у рода Давидова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lang w:val="ru-RU" w:eastAsia="en-US"/>
        </w:rPr>
        <w:t xml:space="preserve">, они поставили царем Иеровоама, сына Невата, а Иеровоам увел Израиль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и вовлек в тяжкий грех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еуклонно следовали израильтяне по пути Иеровоама, какие бы грехи он ни творил,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не удалил Израиль от лица Своего, как и предупреждал через слуг Своих, пророков. И отправились израильтяне со своей земли в изгнание, в Ассирию, – </w:t>
      </w:r>
      <w:r>
        <w:rPr>
          <w:i/>
          <w:iCs/>
          <w:lang w:val="ru-RU" w:eastAsia="en-US"/>
        </w:rPr>
        <w:t>там они</w:t>
      </w:r>
      <w:r>
        <w:rPr>
          <w:lang w:val="ru-RU" w:eastAsia="en-US"/>
        </w:rPr>
        <w:t xml:space="preserve"> и поныне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Ассирийский царь переселяет в Самарию иноземцев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Ассирийский царь привел людей из Вавилона, Куты, Аввы, Хамата и Сефарваима и поселил в самарийских городах вместо народа израильского. Так они завладели Самарией и заняли ее города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Поначалу поселившиеся там </w:t>
      </w:r>
      <w:r>
        <w:rPr>
          <w:i/>
          <w:lang w:val="ru-RU" w:eastAsia="en-US"/>
        </w:rPr>
        <w:t>иноземцы</w:t>
      </w:r>
      <w:r>
        <w:rPr>
          <w:lang w:val="ru-RU" w:eastAsia="en-US"/>
        </w:rPr>
        <w:t xml:space="preserve"> не благоговели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и Он стал насылать на них львов, которые </w:t>
      </w:r>
      <w:r>
        <w:rPr>
          <w:i/>
          <w:iCs/>
          <w:lang w:val="ru-RU" w:eastAsia="en-US"/>
        </w:rPr>
        <w:t xml:space="preserve">нападали </w:t>
      </w:r>
      <w:r>
        <w:rPr>
          <w:lang w:val="ru-RU" w:eastAsia="en-US"/>
        </w:rPr>
        <w:t xml:space="preserve">на них </w:t>
      </w:r>
      <w:r>
        <w:rPr>
          <w:i/>
          <w:iCs/>
          <w:lang w:val="ru-RU" w:eastAsia="en-US"/>
        </w:rPr>
        <w:t>и</w:t>
      </w:r>
      <w:r>
        <w:rPr>
          <w:lang w:val="ru-RU" w:eastAsia="en-US"/>
        </w:rPr>
        <w:t xml:space="preserve"> убивали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Царю ассирийскому тогда донесли: «Народы, которые ты привел и поселил в городах Самарии, не знают обрядов Бога этой страны – и Он насылает на них львов, которые убивают их за то, что они не знают обрядов Бога этой страны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огда ассирийский царь велел вернуть одного из священников, отправленных оттуда в изгнание, чтобы он поселился там и научил людей обрядам Бога той страны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дин из священников, которых изгнали из Самарии, вернулся, поселился в Бет-Эле и стал учить их, как благоговеть пред </w:t>
      </w:r>
      <w:r>
        <w:rPr>
          <w:smallCaps/>
          <w:lang w:val="ru-RU" w:eastAsia="en-US"/>
        </w:rPr>
        <w:t xml:space="preserve">Господом, </w:t>
      </w:r>
      <w:r>
        <w:rPr>
          <w:i/>
          <w:iCs/>
          <w:lang w:val="ru-RU" w:eastAsia="en-US"/>
        </w:rPr>
        <w:t>почитать Его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Меж тем каждый народ стал делать своих богов и ставить их у себя в капищах на холмах, которые </w:t>
      </w:r>
      <w:r>
        <w:rPr>
          <w:i/>
          <w:iCs/>
          <w:lang w:val="ru-RU" w:eastAsia="en-US"/>
        </w:rPr>
        <w:t>прежде</w:t>
      </w:r>
      <w:r>
        <w:rPr>
          <w:lang w:val="ru-RU" w:eastAsia="en-US"/>
        </w:rPr>
        <w:t xml:space="preserve"> устроили самаряне, – каждый народ в тех городах, где жил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Вавилоняне сделали себе </w:t>
      </w:r>
      <w:r>
        <w:rPr>
          <w:i/>
          <w:iCs/>
          <w:lang w:val="ru-RU" w:eastAsia="en-US"/>
        </w:rPr>
        <w:t>изображение</w:t>
      </w:r>
      <w:r>
        <w:rPr>
          <w:lang w:val="ru-RU" w:eastAsia="en-US"/>
        </w:rPr>
        <w:t xml:space="preserve"> Суккот-Бенот, люди из Кута – Нергала, люди из Хамата сделали </w:t>
      </w:r>
      <w:r>
        <w:rPr>
          <w:i/>
          <w:iCs/>
          <w:lang w:val="ru-RU" w:eastAsia="en-US"/>
        </w:rPr>
        <w:t>изображение</w:t>
      </w:r>
      <w:r>
        <w:rPr>
          <w:lang w:val="ru-RU" w:eastAsia="en-US"/>
        </w:rPr>
        <w:t xml:space="preserve"> Ашимы,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жители Аввы – Нивхаза и Тартака, а жители Сефарваима приносили своих детей в огненную жертву Адраммелеху и Анаммелеху, богам сефарваимским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Почитали они </w:t>
      </w:r>
      <w:r>
        <w:rPr>
          <w:i/>
          <w:iCs/>
          <w:lang w:val="ru-RU" w:eastAsia="en-US"/>
        </w:rPr>
        <w:t>при этом</w:t>
      </w:r>
      <w:r>
        <w:rPr>
          <w:lang w:val="ru-RU" w:eastAsia="en-US"/>
        </w:rPr>
        <w:t xml:space="preserve"> и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lang w:val="ru-RU" w:eastAsia="en-US"/>
        </w:rPr>
        <w:t xml:space="preserve">. Некоторых из своих людей они поставили жрецами в капища на холмах, и те совершали на этих холмах служение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они почитали, и собственным </w:t>
      </w:r>
      <w:r>
        <w:rPr>
          <w:i/>
          <w:iCs/>
          <w:lang w:val="ru-RU" w:eastAsia="en-US"/>
        </w:rPr>
        <w:t>богам</w:t>
      </w:r>
      <w:r>
        <w:rPr>
          <w:lang w:val="ru-RU" w:eastAsia="en-US"/>
        </w:rPr>
        <w:t xml:space="preserve"> служили по обычаям тех народов, откуда были переселен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 поныне они ведут себя по прежним обычаям, не благоговеют пред </w:t>
      </w:r>
      <w:r>
        <w:rPr>
          <w:smallCaps/>
          <w:lang w:val="ru-RU" w:eastAsia="en-US"/>
        </w:rPr>
        <w:t>Господом</w:t>
      </w:r>
      <w:r>
        <w:rPr>
          <w:i/>
          <w:lang w:val="ru-RU" w:eastAsia="en-US"/>
        </w:rPr>
        <w:t xml:space="preserve"> как должно</w:t>
      </w:r>
      <w:r>
        <w:rPr>
          <w:lang w:val="ru-RU" w:eastAsia="en-US"/>
        </w:rPr>
        <w:t xml:space="preserve">, не поступают по Его установлениям и велениям, по закону и заповедям,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ередал сынам Иакова, нарекая ему имя Израиль,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заключив с ними Завет, Союз, и заповедав им: «Не благоговейте пред иными богами, не поклоняйтесь им и не служите, не приносите им жертв!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Благоговейте только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Который вывел вас из Египта могучей силой Своей, рукой простертой, – Ему одному поклоняйтесь, Ему приносите жертвы!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Изо дня в день твердо держитесь Его установлений и повелений, закона Его и заповедей, написанных Им для вас, а пред другими богами не благоговейте!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Не забывайте Завета, Союза, который Я заключил с вами,– и пред другими богами не благоговейте!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Только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Богом вашим, благоговейте – и Он избавит вас от всех врагов»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Но не послушали они, а поступали по прежним обычая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Почитая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>те народы служили и своим идолам, – и дети их, и внуки поступают так же, как их праотцы, и поныне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Езекия царствует в Иуде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8</w:t>
      </w:r>
      <w:r>
        <w:rPr>
          <w:lang w:val="ru-RU" w:eastAsia="en-US"/>
        </w:rPr>
        <w:t xml:space="preserve"> В третий год царствования в Израиле Осии, сына Илы, в Иудее взошел на престол Езекия, сын Ахаз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Было ему тогда двадцать пять лет, и двадцать девять лет правил он </w:t>
      </w:r>
      <w:r>
        <w:rPr>
          <w:i/>
          <w:iCs/>
          <w:lang w:val="ru-RU" w:eastAsia="en-US"/>
        </w:rPr>
        <w:t>Иудеей</w:t>
      </w:r>
      <w:r>
        <w:rPr>
          <w:lang w:val="ru-RU" w:eastAsia="en-US"/>
        </w:rPr>
        <w:t xml:space="preserve"> в Иерусалиме. Имя его матери – Ави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lang w:val="ru-RU" w:eastAsia="en-US"/>
        </w:rPr>
        <w:t xml:space="preserve">, дочь Захари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Дела его были праведны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ак и </w:t>
      </w:r>
      <w:r>
        <w:rPr>
          <w:i/>
          <w:iCs/>
          <w:lang w:val="ru-RU" w:eastAsia="en-US"/>
        </w:rPr>
        <w:t xml:space="preserve">дела </w:t>
      </w:r>
      <w:r>
        <w:rPr>
          <w:iCs/>
          <w:lang w:val="ru-RU" w:eastAsia="en-US"/>
        </w:rPr>
        <w:t>его</w:t>
      </w:r>
      <w:r>
        <w:rPr>
          <w:lang w:val="ru-RU" w:eastAsia="en-US"/>
        </w:rPr>
        <w:t xml:space="preserve"> праотца Давид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н убрал капища на холмах, разбил священные камни, снес столб, посвященный Ашере, изрубил на куски медного змея, сделанного Моисеем</w:t>
      </w:r>
      <w:r>
        <w:rPr>
          <w:rStyle w:val="FootnoteCharacters"/>
          <w:rStyle w:val="FootnoteAnchor"/>
          <w:lang w:val="ru-RU" w:eastAsia="en-US"/>
        </w:rPr>
        <w:footnoteReference w:customMarkFollows="1" w:id="8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потому что тогда израильтяне всё еще совершали ему воскурения, – звался он Нехуштан</w:t>
      </w:r>
      <w:r>
        <w:rPr>
          <w:rStyle w:val="FootnoteCharacters"/>
          <w:rStyle w:val="FootnoteAnchor"/>
          <w:lang w:val="ru-RU" w:eastAsia="en-US"/>
        </w:rPr>
        <w:footnoteReference w:customMarkFollows="1" w:id="9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Езекия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lang w:val="ru-RU" w:eastAsia="en-US"/>
        </w:rPr>
        <w:t xml:space="preserve"> уповал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, и не было подобного ему среди царей иудейских ни после него, ни прежд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был беззаветно предан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и соблюдал заповеди, переданные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Моисею. </w:t>
      </w:r>
      <w:r>
        <w:rPr>
          <w:vertAlign w:val="superscript"/>
          <w:lang w:val="ru-RU" w:eastAsia="en-US"/>
        </w:rPr>
        <w:t>7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ебывал с Езекией, и тот во всех своих начинаниях имел успех. Езекия восстал против царя ассирийского и не стал ему больше служить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разбил филистимлян до самой Газы с окрестностями, захватив и сторожевые посты, и укрепленные город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 четвертый год правления Езекии (это был седьмой год царствования в Израиле Осии, сына Илы) ассирийский царь Салманесер подошел к Самарии и осадил ее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Город был взят к концу третьего года </w:t>
      </w:r>
      <w:r>
        <w:rPr>
          <w:i/>
          <w:iCs/>
          <w:lang w:val="ru-RU" w:eastAsia="en-US"/>
        </w:rPr>
        <w:t>осады</w:t>
      </w:r>
      <w:r>
        <w:rPr>
          <w:lang w:val="ru-RU" w:eastAsia="en-US"/>
        </w:rPr>
        <w:t xml:space="preserve">. В шестой год </w:t>
      </w:r>
      <w:r>
        <w:rPr>
          <w:i/>
          <w:lang w:val="ru-RU" w:eastAsia="en-US"/>
        </w:rPr>
        <w:t>правления</w:t>
      </w:r>
      <w:r>
        <w:rPr>
          <w:lang w:val="ru-RU" w:eastAsia="en-US"/>
        </w:rPr>
        <w:t xml:space="preserve"> Езекии (это был девятый год царствования в Израиле Осии) Самария пал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ссирийский царь угнал израильтян в Ассирию, поселив их в Халахе, что на Хаворе, потоке в </w:t>
      </w:r>
      <w:r>
        <w:rPr>
          <w:i/>
          <w:iCs/>
          <w:lang w:val="ru-RU" w:eastAsia="en-US"/>
        </w:rPr>
        <w:t>области</w:t>
      </w:r>
      <w:r>
        <w:rPr>
          <w:lang w:val="ru-RU" w:eastAsia="en-US"/>
        </w:rPr>
        <w:t xml:space="preserve"> Гозан, а также в мидийских городах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тому что не слушались они глас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, преступили Завет, Союз с Ним, – ничего из того, что заповедал Моисей, слуга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не слушали и не исполняли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инаххериб вторгается в Иудею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В четырнадцатый год царствования Езекии</w:t>
      </w:r>
      <w:r>
        <w:rPr>
          <w:rStyle w:val="FootnoteCharacters"/>
          <w:rStyle w:val="FootnoteAnchor"/>
          <w:lang w:val="ru-RU" w:eastAsia="en-US"/>
        </w:rPr>
        <w:footnoteReference w:customMarkFollows="1" w:id="9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ассирийский царь Синаххериб напал на укрепленные города Иудеи и захватил их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Езекия, царь иудейский, отправил к царю ассирийскому в Лахиш такое послание: «Я виноват! Отступи от меня – заплачу, сколько назначишь мне». Царь ассирийский назначил Езекии, царю иудейскому, выплатить триста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еребра и тридцать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золота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Езекия отдал всё серебро, какое только нашлось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и в сокровищнице царского дворца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Езекия тогда даже снял облицовку с ворот Храма </w:t>
      </w:r>
      <w:r>
        <w:rPr>
          <w:smallCaps/>
          <w:lang w:val="ru-RU" w:eastAsia="en-US"/>
        </w:rPr>
        <w:t>Господнего,</w:t>
      </w:r>
      <w:r>
        <w:rPr>
          <w:lang w:val="ru-RU" w:eastAsia="en-US"/>
        </w:rPr>
        <w:t xml:space="preserve"> включая столбы (ее </w:t>
      </w:r>
      <w:r>
        <w:rPr>
          <w:i/>
          <w:iCs/>
          <w:lang w:val="ru-RU" w:eastAsia="en-US"/>
        </w:rPr>
        <w:t xml:space="preserve">некогда </w:t>
      </w:r>
      <w:r>
        <w:rPr>
          <w:lang w:val="ru-RU" w:eastAsia="en-US"/>
        </w:rPr>
        <w:t xml:space="preserve">велел сделать сам Езекия, царь иудейский), и отдал царю ассирийскому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Царь ассирийский послал из Лахиша в Иерусалим к царю Езекии своего полководца, главного евнуха и главного советника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lang w:val="ru-RU" w:eastAsia="en-US"/>
        </w:rPr>
        <w:t xml:space="preserve"> с большим войском. Они выступили и, подойдя к Иерусалиму, остановились у водостока верхнего пруда, по дороге к полю белильщиков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и стали звать царя, но вышли к ним Эльяким, сын Хилкии, смотритель царского дворца, писец Шевна и летописец Йоах, сын Асаф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Главный советник</w:t>
      </w:r>
      <w:r>
        <w:rPr>
          <w:rStyle w:val="FootnoteCharacters"/>
          <w:rStyle w:val="FootnoteAnchor"/>
          <w:lang w:val="ru-RU" w:eastAsia="en-US"/>
        </w:rPr>
        <w:footnoteReference w:customMarkFollows="1" w:id="97"/>
        <w:t>*</w:t>
      </w:r>
      <w:r>
        <w:rPr>
          <w:lang w:val="ru-RU" w:eastAsia="en-US"/>
        </w:rPr>
        <w:t xml:space="preserve"> сказал им: «Передайте Езекии слова великого царя, царя ассирийского! На что надеешься ты?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Для войны нужны советники и сила, а не пустые слова. На кого понадеялся ты, когда решился восстать против меня?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ы, как видно, на Египет думаешь опереться – на эту трость надломленную? Кто на нее обопрется, тому она и проткнет ладонь! Таков удел всех, кто рассчитывает на фараона, царя египетского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ли скажешь мне: мы, мол,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надеемся, на Бога нашего? Уж не на Того ли, Чьи святилища и жертвенники Езекия уничтожил, потребовав от Иудеи и Иерусалима поклоняться только перед этим жертвенником в Иерусалиме?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Лучше договорись с моим владыкой, ассирийским царем! Я мог бы дать тебе две тысячи коней – только найдешь ли ты для них всадников?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Как же ты собираешься обратить в бегство хотя бы одного из наместников владыки моего, пусть и самого незначительного в его окружении? Ведь ты же на Египет надеешься, на его конницу и колесницы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Разве не без воли </w:t>
      </w:r>
      <w:r>
        <w:rPr>
          <w:smallCaps/>
          <w:lang w:val="ru-RU" w:eastAsia="en-US"/>
        </w:rPr>
        <w:t xml:space="preserve">Господней </w:t>
      </w:r>
      <w:r>
        <w:rPr>
          <w:lang w:val="ru-RU" w:eastAsia="en-US"/>
        </w:rPr>
        <w:t xml:space="preserve">пришел я разорять эту страну? Так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и сказал мне: „Иди в эту страну и разори ее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Тогда Эльяким, сын Хилкии, Шевна и Йоах сказали главному советнику: «Будь добр, говори с нами, слугами своими, по-арамейски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– мы тебя поймем, только не говори с нами по-еврейски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чтобы не слышали тебя все эти люди, что на городской стене!»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Но главный советник отвечал им: «Разве владыка мой послал меня передать эти слова только вашему владыке и вам, а не всем тем людям, которые находятся </w:t>
      </w:r>
      <w:r>
        <w:rPr>
          <w:i/>
          <w:lang w:val="ru-RU" w:eastAsia="en-US"/>
        </w:rPr>
        <w:t>сейчас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городской</w:t>
      </w:r>
      <w:r>
        <w:rPr>
          <w:lang w:val="ru-RU" w:eastAsia="en-US"/>
        </w:rPr>
        <w:t xml:space="preserve"> стене и которым придется вместе с вами мочу свою пить и собственные испражнения есть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Тогда он выпрямился и стал громко кричать по-еврейски: «Слушайте слова великого царя, царя ассирийского!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Так говорит царь: пусть не обманывает вас Езекия, ведь он не сможет спасти вас от моей руки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пусть не внушает вам Езекия </w:t>
      </w:r>
      <w:r>
        <w:rPr>
          <w:i/>
          <w:lang w:val="ru-RU" w:eastAsia="en-US"/>
        </w:rPr>
        <w:t>напрасных</w:t>
      </w:r>
      <w:r>
        <w:rPr>
          <w:lang w:val="ru-RU" w:eastAsia="en-US"/>
        </w:rPr>
        <w:t xml:space="preserve"> надежд: мол, непременно спасет вас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ни за что не будет отдан этот город в руки ассирийского царя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Не слушайте Езекию! Вот что говорит вам ассирийский царь: покоритесь мне, выходите, и будет каждый из вас есть плоды своей лозы виноградной и смоковницы и пить воду из собственного колодца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А потом я приду за вами и отведу вас в страну такую же, как ваша, в страну, где много зерна и вина, хлеба и винограда, маслин и меда, там вы будете живы, не умрете! Так не слушайте же Езекию, он обольщает вас: </w:t>
      </w:r>
      <w:r>
        <w:rPr>
          <w:smallCaps/>
          <w:lang w:val="ru-RU" w:eastAsia="en-US"/>
        </w:rPr>
        <w:t xml:space="preserve">Господь, </w:t>
      </w:r>
      <w:r>
        <w:rPr>
          <w:i/>
          <w:lang w:val="ru-RU" w:eastAsia="en-US"/>
        </w:rPr>
        <w:t>мол</w:t>
      </w:r>
      <w:r>
        <w:rPr>
          <w:lang w:val="ru-RU" w:eastAsia="en-US"/>
        </w:rPr>
        <w:t>,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вас спасет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Удалось ли богам других народов спасти страны свои от царя ассирийского?!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Где </w:t>
      </w:r>
      <w:r>
        <w:rPr>
          <w:i/>
          <w:lang w:val="ru-RU" w:eastAsia="en-US"/>
        </w:rPr>
        <w:t>теперь</w:t>
      </w:r>
      <w:r>
        <w:rPr>
          <w:lang w:val="ru-RU" w:eastAsia="en-US"/>
        </w:rPr>
        <w:t xml:space="preserve"> эти боги Хамата и Арпада? Где боги Сефарваима, Хены и Иввы? Может быть, Самарию уберегли они от меня?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Из всех богов этих стран кто уберег свою страну от моей руки? Неужел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бережет Иерусалим?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Но народ молчал и не сказал ему ни слова, потому что царь велел им ничего не отвечать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А Эльяким, сын Хилкии, смотритель дворца, с </w:t>
      </w:r>
      <w:r>
        <w:rPr>
          <w:i/>
          <w:lang w:val="ru-RU" w:eastAsia="en-US"/>
        </w:rPr>
        <w:t>главным</w:t>
      </w:r>
      <w:r>
        <w:rPr>
          <w:lang w:val="ru-RU" w:eastAsia="en-US"/>
        </w:rPr>
        <w:t xml:space="preserve"> писцом Шевной и летописцем Йоахом, сыном Асафа, разодрав на себе одежды, пришли к Езекии и передали ему слова главного советника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Езекия советуется с Исайей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9</w:t>
      </w:r>
      <w:r>
        <w:rPr>
          <w:lang w:val="ru-RU" w:eastAsia="en-US"/>
        </w:rPr>
        <w:t xml:space="preserve"> Услышав эти слова, царь Езекия разодрал на себе одежды и, облачившись в рубище, пошел в Храм </w:t>
      </w:r>
      <w:r>
        <w:rPr>
          <w:smallCaps/>
          <w:lang w:val="ru-RU" w:eastAsia="en-US"/>
        </w:rPr>
        <w:t>Господень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0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А смотрителя дворца Эльякима с писцом Шевной и со старшими священниками он отправил в рубищах к пророку Исайе, сыну Амоц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ередали они Исайе: «Настал этот день – день беды, кары и позора! Пришло время младенцам на свет появиться, но нет </w:t>
      </w:r>
      <w:r>
        <w:rPr>
          <w:i/>
          <w:iCs/>
          <w:lang w:val="ru-RU" w:eastAsia="en-US"/>
        </w:rPr>
        <w:t xml:space="preserve">у матерей </w:t>
      </w:r>
      <w:r>
        <w:rPr>
          <w:lang w:val="ru-RU" w:eastAsia="en-US"/>
        </w:rPr>
        <w:t xml:space="preserve">сил родить!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Может быть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твой, услышит слова главного советника, которого владыка его, ассирийский царь, послал поносить Бога Живого, 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твой, воздаст за те слова, которые Он слышал! Помолись же о тех, кто еще остался в живых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слуги царя Езекии пришли к Исайе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сказал им: «Передайте владыке своему,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Да не пугают тебя услышанные тобой слова, которыми поносили Меня слуги царя ассирийского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Я нашлю на него дух, который овладеет им, он получит весть и вернется в свою страну, а там падет от меча по воле Моей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lang w:val="ru-RU" w:eastAsia="en-US"/>
        </w:rPr>
        <w:t>“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Угроза Синаххериб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Главный советник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lang w:val="ru-RU" w:eastAsia="en-US"/>
        </w:rPr>
        <w:t xml:space="preserve"> вернулся к ассирийскому царю, когда тот осаждал Ливну, – вернулся, поскольку ему сообщили, что царь уже покинул Лахиш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царю сообщили, что на него идет войной Тирхака, царь Куша. Царь </w:t>
      </w:r>
      <w:r>
        <w:rPr>
          <w:i/>
          <w:iCs/>
          <w:lang w:val="ru-RU" w:eastAsia="en-US"/>
        </w:rPr>
        <w:t xml:space="preserve">снова </w:t>
      </w:r>
      <w:r>
        <w:rPr>
          <w:lang w:val="ru-RU" w:eastAsia="en-US"/>
        </w:rPr>
        <w:t xml:space="preserve">послал гонцов к Езеки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от что он велел передать иудейскому царю Езекии: «Да не обманет тебя Бог твой, на Которого ты надеешься, обещая </w:t>
      </w:r>
      <w:r>
        <w:rPr>
          <w:i/>
          <w:iCs/>
          <w:lang w:val="ru-RU" w:eastAsia="en-US"/>
        </w:rPr>
        <w:t>тебе</w:t>
      </w:r>
      <w:r>
        <w:rPr>
          <w:lang w:val="ru-RU" w:eastAsia="en-US"/>
        </w:rPr>
        <w:t xml:space="preserve">, что, мол, не будет Иерусалим предан в руки ассирийского царя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едь ты сам слышал, что сделали ассирийские цари с другими странами: предали они их заклятию, </w:t>
      </w:r>
      <w:r>
        <w:rPr>
          <w:i/>
          <w:iCs/>
          <w:lang w:val="ru-RU" w:eastAsia="en-US"/>
        </w:rPr>
        <w:t>на уничтожение обрекли</w:t>
      </w:r>
      <w:r>
        <w:rPr>
          <w:lang w:val="ru-RU" w:eastAsia="en-US"/>
        </w:rPr>
        <w:t xml:space="preserve">. А ты надеешься уцелеть?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Уберегли ли боги те народы, что были уничтожены предками моими, – Гозан, Харан и Рецеф или сыновей Эдена, что жили в Телассаре?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Где теперь царь Хамата и царь Арпада, где цари города Сефарваима, Хены или Иввы?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Молитва Езекии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зял Езекия это послание из рук гонцов, прочитал его и пошел с ним в Храм </w:t>
      </w:r>
      <w:r>
        <w:rPr>
          <w:smallCaps/>
          <w:lang w:val="ru-RU" w:eastAsia="en-US"/>
        </w:rPr>
        <w:t xml:space="preserve">Господень. </w:t>
      </w:r>
      <w:r>
        <w:rPr>
          <w:lang w:val="ru-RU" w:eastAsia="en-US"/>
        </w:rPr>
        <w:t xml:space="preserve">Развернул Езекия свиток тот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так молился Езекия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>: «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Израиля, над херувимами восседающий! Ты Бог, Ты один над всеми царствами земли, Ты сотворил небо и землю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немли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и услышь, открой, Господи, глаза Свои и посмотри! Услышь слова Синаххериба, который послал своих людей поносить Тебя, Бога Живого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едь и вправду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обратили в развалины цари ассирийские все страны и земли их опустошили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бросали богов их в огонь и так уничтожили их. (Но ведь то не боги были, а творение рук человеческих – лишь дерево и камень.)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Ты, </w:t>
      </w:r>
      <w:r>
        <w:rPr>
          <w:smallCaps/>
          <w:lang w:val="ru-RU" w:eastAsia="en-US"/>
        </w:rPr>
        <w:t xml:space="preserve">Господи, </w:t>
      </w:r>
      <w:r>
        <w:rPr>
          <w:lang w:val="ru-RU" w:eastAsia="en-US"/>
        </w:rPr>
        <w:t xml:space="preserve">Боже наш, спаси нас от рук его – и узнают все царства на земле, что один Ты –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Бог</w:t>
      </w:r>
      <w:r>
        <w:rPr>
          <w:smallCaps/>
          <w:lang w:val="ru-RU" w:eastAsia="en-US"/>
        </w:rPr>
        <w:t>»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А Исайя, сын Амоца, послал передать Езекии такие слов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я: «Я услышал, как ты взывал ко Мне о Синаххерибе, ассирийском царе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вот что изрек о не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Смеется над тобой, презирает тебя </w:t>
      </w:r>
    </w:p>
    <w:p>
      <w:pPr>
        <w:pStyle w:val="Style20"/>
        <w:rPr/>
      </w:pPr>
      <w:r>
        <w:rPr>
          <w:lang w:val="ru-RU" w:eastAsia="en-US"/>
        </w:rPr>
        <w:t>дева, дочь Сиона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lang w:val="ru-RU" w:eastAsia="en-US"/>
        </w:rPr>
        <w:t xml:space="preserve">,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 xml:space="preserve">качает головой тебе вслед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 xml:space="preserve">дочь Иерусалима! </w:t>
      </w:r>
    </w:p>
    <w:p>
      <w:pPr>
        <w:pStyle w:val="Style20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Кого поносил ты, Кого хулил,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 xml:space="preserve">на Кого голос возвысил,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 xml:space="preserve">на Кого смотрел свысока? </w:t>
      </w:r>
    </w:p>
    <w:p>
      <w:pPr>
        <w:pStyle w:val="Style20"/>
        <w:rPr/>
      </w:pPr>
      <w:r>
        <w:rPr>
          <w:lang w:val="ru-RU" w:eastAsia="en-US"/>
        </w:rPr>
        <w:t xml:space="preserve">На Святого </w:t>
      </w:r>
      <w:r>
        <w:rPr>
          <w:i/>
          <w:iCs/>
          <w:lang w:val="ru-RU" w:eastAsia="en-US"/>
        </w:rPr>
        <w:t>Бога</w:t>
      </w:r>
      <w:r>
        <w:rPr>
          <w:lang w:val="ru-RU" w:eastAsia="en-US"/>
        </w:rPr>
        <w:t xml:space="preserve"> Израиля! </w:t>
      </w:r>
    </w:p>
    <w:p>
      <w:pPr>
        <w:pStyle w:val="Style20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Через посланцев своих ты Владыку поносил,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 xml:space="preserve">хвастался: „Множеством колесниц я покорил горы,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добрался до дальних отрогов Ливана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срубил высокие его кедры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и лучшие кипарисы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дошел до удаленных обителей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до цветущего его леса;</w:t>
      </w:r>
    </w:p>
    <w:p>
      <w:pPr>
        <w:pStyle w:val="Style20"/>
        <w:rPr>
          <w:lang w:val="ru-RU" w:eastAsia="en-US"/>
        </w:rPr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копал я </w:t>
      </w:r>
      <w:r>
        <w:rPr>
          <w:i/>
          <w:iCs/>
          <w:lang w:val="ru-RU" w:eastAsia="en-US"/>
        </w:rPr>
        <w:t>колодцы</w:t>
      </w:r>
      <w:r>
        <w:rPr>
          <w:lang w:val="ru-RU" w:eastAsia="en-US"/>
        </w:rPr>
        <w:t xml:space="preserve"> в чужой </w:t>
      </w:r>
      <w:r>
        <w:rPr>
          <w:i/>
          <w:iCs/>
          <w:lang w:val="ru-RU" w:eastAsia="en-US"/>
        </w:rPr>
        <w:t>стране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и воду из них пил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стопами ног своих</w:t>
      </w:r>
    </w:p>
    <w:p>
      <w:pPr>
        <w:pStyle w:val="Style20"/>
        <w:rPr/>
      </w:pPr>
      <w:r>
        <w:rPr>
          <w:lang w:val="ru-RU" w:eastAsia="en-US"/>
        </w:rPr>
        <w:t>осушал все египетские реки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lang w:val="ru-RU" w:eastAsia="en-US"/>
        </w:rPr>
        <w:t>“.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0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Разве не слышал ты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что издавна Я это сотворил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издревле замыслил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а ныне свершил?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 xml:space="preserve">Потому ты и обращаешь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 xml:space="preserve">городские твердыни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в груды развалин.</w:t>
      </w:r>
    </w:p>
    <w:p>
      <w:pPr>
        <w:pStyle w:val="Style20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Бессильны жители их,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в замешательстве они и в смятении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уподобились траве полевой, зелени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траве, что растет на крышах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и засыхает прежде, чем даст колос.</w:t>
      </w:r>
    </w:p>
    <w:p>
      <w:pPr>
        <w:pStyle w:val="Style20"/>
        <w:rPr/>
      </w:pPr>
      <w:r>
        <w:rPr>
          <w:vertAlign w:val="superscript"/>
          <w:lang w:val="ru-RU" w:eastAsia="en-US"/>
        </w:rPr>
        <w:t>27</w:t>
      </w:r>
      <w:r>
        <w:rPr>
          <w:i/>
          <w:iCs/>
          <w:lang w:val="ru-RU" w:eastAsia="en-US"/>
        </w:rPr>
        <w:t xml:space="preserve">На месте ли </w:t>
      </w:r>
      <w:r>
        <w:rPr>
          <w:lang w:val="ru-RU" w:eastAsia="en-US"/>
        </w:rPr>
        <w:t>ты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стоишь</w:t>
      </w:r>
      <w:r>
        <w:rPr>
          <w:lang w:val="ru-RU" w:eastAsia="en-US"/>
        </w:rPr>
        <w:t>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уходишь ли, возвращаешься –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всё это Я знаю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 xml:space="preserve">как знаю и то,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что ты весь в ярости против Меня.</w:t>
      </w:r>
    </w:p>
    <w:p>
      <w:pPr>
        <w:pStyle w:val="Style20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За гнев твой против Меня, 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за дерзость, что достигла слуха Моего, –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продену тебе кольцо в нос,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в рот тебе вложу удила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и отправлю тебя назад той же дорогой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А тебе, </w:t>
      </w:r>
      <w:r>
        <w:rPr>
          <w:i/>
          <w:lang w:val="ru-RU" w:eastAsia="en-US"/>
        </w:rPr>
        <w:t>Езекия</w:t>
      </w:r>
      <w:r>
        <w:rPr>
          <w:lang w:val="ru-RU" w:eastAsia="en-US"/>
        </w:rPr>
        <w:t xml:space="preserve">, будет такое знамение: в этот год ешьте только то, что само родится, и на следующий – самородный хлеб, а на третий год сейте и жните, разбивайте вновь виноградники и плоды с них ешьте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Снова пустит тогда уцелевший остаток рода Иуды глубоко свои корни – и крона его принесет плоды </w:t>
      </w:r>
      <w:r>
        <w:rPr>
          <w:i/>
          <w:iCs/>
          <w:lang w:val="ru-RU" w:eastAsia="en-US"/>
        </w:rPr>
        <w:t>обильны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Ведь из Иерусалима выйдет остаток, с горы Сион – уцелевшие. Безраздельной любовью </w:t>
      </w:r>
      <w:r>
        <w:rPr>
          <w:i/>
          <w:iCs/>
          <w:lang w:val="ru-RU" w:eastAsia="en-US"/>
        </w:rPr>
        <w:t>к народу Своему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 свершит эт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Потому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 царе ассирийском: „Не войти ему в город сей, стрелами не достать, со щитами не приблизиться, вала у стен его не насыпать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Какой дорогой пришел он, той </w:t>
      </w:r>
      <w:r>
        <w:rPr>
          <w:i/>
          <w:iCs/>
          <w:lang w:val="ru-RU" w:eastAsia="en-US"/>
        </w:rPr>
        <w:t xml:space="preserve">и </w:t>
      </w:r>
      <w:r>
        <w:rPr>
          <w:lang w:val="ru-RU" w:eastAsia="en-US"/>
        </w:rPr>
        <w:t xml:space="preserve">возвратится, а в город этот ему не войти, – так говорит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–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бо Я сохраню этот город, сберегу его ради Себя и ради слуги Моего Давида“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оражение и смерть Синаххериб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В ту же ночь всё и произошло: выступил 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сразил в ассирийском стане сто восемьдесят пять тысяч человек – к рассвету всюду лежали трупы!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Тогда Синаххериб, ассирийский царь, отступил и возвратился в Ниневию, где и остался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>Однажды, когда он совершал поклонение в капище своего бога Нисроха, его сыновья Адраммелех и Сарэцер сразили его мечом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lang w:val="ru-RU" w:eastAsia="en-US"/>
        </w:rPr>
        <w:t>, а сами бежали в страну Урарту. После него воцарился его сын Асархаддон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олезнь Езекии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0</w:t>
      </w:r>
      <w:r>
        <w:rPr>
          <w:lang w:val="ru-RU" w:eastAsia="en-US"/>
        </w:rPr>
        <w:t xml:space="preserve"> В те дни Езекия </w:t>
      </w:r>
      <w:r>
        <w:rPr>
          <w:i/>
          <w:iCs/>
          <w:lang w:val="ru-RU" w:eastAsia="en-US"/>
        </w:rPr>
        <w:t>тяжело</w:t>
      </w:r>
      <w:r>
        <w:rPr>
          <w:lang w:val="ru-RU" w:eastAsia="en-US"/>
        </w:rPr>
        <w:t xml:space="preserve"> заболел и уже был при смерти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Пророк Исайя, сын Амоца, пришел к нему и сказал: «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передай дела</w:t>
      </w:r>
      <w:r>
        <w:rPr>
          <w:iCs/>
          <w:lang w:val="ru-RU" w:eastAsia="en-US"/>
        </w:rPr>
        <w:t xml:space="preserve"> преемникам своим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ибо не выздороветь тебе – ты умрешь». </w:t>
      </w:r>
      <w:r>
        <w:rPr>
          <w:vertAlign w:val="superscript"/>
          <w:lang w:val="ru-RU" w:eastAsia="en-US"/>
        </w:rPr>
        <w:t>2</w:t>
      </w:r>
      <w:r>
        <w:rPr>
          <w:i/>
          <w:iCs/>
          <w:lang w:val="ru-RU" w:eastAsia="en-US"/>
        </w:rPr>
        <w:t xml:space="preserve">Ничего не ответил </w:t>
      </w:r>
      <w:r>
        <w:rPr>
          <w:lang w:val="ru-RU" w:eastAsia="en-US"/>
        </w:rPr>
        <w:t xml:space="preserve">Езекия, отвернулся к стене и взмолил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«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вспомни, как я верен был Тебе и от всего сердца делал то, что в Твоих глазах было праведно». Горько заплакал тут Езекия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Не успел Исайя покинуть дворцовую площадь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lang w:val="ru-RU" w:eastAsia="en-US"/>
        </w:rPr>
        <w:t xml:space="preserve">, как было ему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«Иди и передай Езекии, правителю Моего народа: „Вот что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праотца твоего Давида:</w:t>
      </w:r>
      <w:r>
        <w:rPr/>
        <w:t xml:space="preserve"> </w:t>
      </w:r>
      <w:r>
        <w:rPr>
          <w:lang w:val="ru-RU" w:eastAsia="en-US"/>
        </w:rPr>
        <w:t xml:space="preserve">„Я услышал твою молитву и увидел слезы твои. Исцелю Я тебя, и на третий день ты пойдешь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Я продлю жизнь твою еще на пятнадцать лет. И от ассирийского царя спасу тебя и этот город – да, защищу этот город ради Себя Самого и ради слуги Моего Давида“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огда Исайя велел: «Принесите лепешку из смокв». Принесли ее, обложили ею нарыв, и </w:t>
      </w:r>
      <w:r>
        <w:rPr>
          <w:i/>
          <w:lang w:val="ru-RU" w:eastAsia="en-US"/>
        </w:rPr>
        <w:t>Езекия</w:t>
      </w:r>
      <w:r>
        <w:rPr>
          <w:lang w:val="ru-RU" w:eastAsia="en-US"/>
        </w:rPr>
        <w:t xml:space="preserve"> пошел на поправк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Езекия спросил Исайю: «Какое </w:t>
      </w:r>
      <w:r>
        <w:rPr>
          <w:i/>
          <w:lang w:val="ru-RU" w:eastAsia="en-US"/>
        </w:rPr>
        <w:t>ты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дашь </w:t>
      </w:r>
      <w:r>
        <w:rPr>
          <w:lang w:val="ru-RU" w:eastAsia="en-US"/>
        </w:rPr>
        <w:t>знамение, что Господь исцелит меня и на третий день я пойду в Храм</w:t>
      </w:r>
      <w:r>
        <w:rPr>
          <w:smallCaps/>
          <w:lang w:val="ru-RU" w:eastAsia="en-US"/>
        </w:rPr>
        <w:t xml:space="preserve"> Господень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Вот тебе знамение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что Он исполнит обещанное, – ответил Исайя. – </w:t>
      </w:r>
      <w:r>
        <w:rPr>
          <w:i/>
          <w:iCs/>
          <w:lang w:val="ru-RU" w:eastAsia="en-US"/>
        </w:rPr>
        <w:t>Выбирай</w:t>
      </w:r>
      <w:r>
        <w:rPr>
          <w:lang w:val="ru-RU" w:eastAsia="en-US"/>
        </w:rPr>
        <w:t>, спуститься ли тени на десять ступеней или подняться?»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Езекия ответил: «Легко тени спуститься на десять ступеней, но как ей </w:t>
      </w:r>
      <w:r>
        <w:rPr>
          <w:i/>
          <w:lang w:val="ru-RU" w:eastAsia="en-US"/>
        </w:rPr>
        <w:t>подняться</w:t>
      </w:r>
      <w:r>
        <w:rPr>
          <w:lang w:val="ru-RU" w:eastAsia="en-US"/>
        </w:rPr>
        <w:t xml:space="preserve"> на десять ступеней вспять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ророк Исайя воззвал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и возвратил тень, что спустилась по лестнице Ахаза, на десять ступеней назад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ослы из Вавил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Тогда же вавилонский царь Меродах-Баладан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lang w:val="ru-RU" w:eastAsia="en-US"/>
        </w:rPr>
        <w:t xml:space="preserve">, сын Баладана, услышав о том, что Езекия был болен, отправил ему письмо и подарки </w:t>
      </w:r>
      <w:r>
        <w:rPr>
          <w:i/>
          <w:iCs/>
          <w:lang w:val="ru-RU" w:eastAsia="en-US"/>
        </w:rPr>
        <w:t>через своих посло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Езекия с радостью принял их и показал им свою сокровищницу: серебро свое и золото, благовония и драгоценные умащения и все орудия оружейной палаты – </w:t>
      </w:r>
      <w:r>
        <w:rPr>
          <w:i/>
          <w:iCs/>
          <w:lang w:val="ru-RU" w:eastAsia="en-US"/>
        </w:rPr>
        <w:t>словом</w:t>
      </w:r>
      <w:r>
        <w:rPr>
          <w:lang w:val="ru-RU" w:eastAsia="en-US"/>
        </w:rPr>
        <w:t xml:space="preserve">, всё, что было в его хранилищах. Во всем дворце и царских владениях Езекии не осталось ничего такого, чего бы ни показал он посла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ришел тогда к царю Езекии пророк Исайя и спросил: «Что говорили эти люди и откуда пришли они к тебе?» На это Езекия ответил: «Они приходили из далекой страны, из Вавилонии». </w:t>
      </w:r>
      <w:r>
        <w:rPr>
          <w:vertAlign w:val="superscript"/>
          <w:lang w:val="ru-RU" w:eastAsia="en-US"/>
        </w:rPr>
        <w:t>15</w:t>
      </w:r>
      <w:r>
        <w:rPr>
          <w:iCs/>
          <w:lang w:val="ru-RU" w:eastAsia="en-US"/>
        </w:rPr>
        <w:t xml:space="preserve">Исайя </w:t>
      </w:r>
      <w:r>
        <w:rPr>
          <w:lang w:val="ru-RU" w:eastAsia="en-US"/>
        </w:rPr>
        <w:t>спросил: «А что они видели в твоем дворце?» На это Езекия ответил: «Всё, что только есть в моем дворце! Я показал им все свои сокровища, какие только мог показать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гда Исайя сказал Езекии: «Выслушай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Близятся дни, когда всё, что только есть в твоем дворце и что накопили предки твои, – всё заберут в Вавилон, ничего здесь не останется! Э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А потомков твоих, рожденных от тебя, заберут и сделают евнухами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lang w:val="ru-RU" w:eastAsia="en-US"/>
        </w:rPr>
        <w:t xml:space="preserve"> для дворца царя вавилонского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На это Езекия ответил Исайе: «Благое слово передал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ты мне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!» И добавил: «</w:t>
      </w:r>
      <w:r>
        <w:rPr>
          <w:i/>
          <w:lang w:val="ru-RU" w:eastAsia="en-US"/>
        </w:rPr>
        <w:t>По крайней мере</w:t>
      </w:r>
      <w:r>
        <w:rPr>
          <w:lang w:val="ru-RU" w:eastAsia="en-US"/>
        </w:rPr>
        <w:t>, пока я жив, будет мир и спокойствие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мерть Езек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Что до прочих деяний Езекии, его доблестных подвигов и того, как он устроил водохранилище с водопроводом и снабдил город водой, то не описано ли всё это в летописи царей иудейских?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Езекия почил с праотцами своими, после Езекии царем стал сын его Манассия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Манассия царствует в Иуде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1</w:t>
      </w:r>
      <w:r>
        <w:rPr>
          <w:lang w:val="ru-RU" w:eastAsia="en-US"/>
        </w:rPr>
        <w:t xml:space="preserve"> Манассия взошел на престол в возрасте двенадцати лет и правил в Иерусалиме пятьдесят пять лет. Имя его матери было Хефцив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подражая</w:t>
      </w:r>
      <w:r>
        <w:rPr>
          <w:lang w:val="ru-RU" w:eastAsia="en-US"/>
        </w:rPr>
        <w:t xml:space="preserve"> омерзительным </w:t>
      </w:r>
      <w:r>
        <w:rPr>
          <w:i/>
          <w:lang w:val="ru-RU" w:eastAsia="en-US"/>
        </w:rPr>
        <w:t xml:space="preserve">обычаям </w:t>
      </w:r>
      <w:r>
        <w:rPr>
          <w:lang w:val="ru-RU" w:eastAsia="en-US"/>
        </w:rPr>
        <w:t xml:space="preserve">народов, изгнанных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ради израильтян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 заново отстроил капища, разрушенные его отцом Езекией, соорудил жертвенники Ваалу и, следуя </w:t>
      </w:r>
      <w:r>
        <w:rPr>
          <w:i/>
          <w:lang w:val="ru-RU" w:eastAsia="en-US"/>
        </w:rPr>
        <w:t>примеру</w:t>
      </w:r>
      <w:r>
        <w:rPr>
          <w:lang w:val="ru-RU" w:eastAsia="en-US"/>
        </w:rPr>
        <w:t xml:space="preserve"> царя израильского Ахава, поставил столб, посвященный Ашере. Он </w:t>
      </w:r>
      <w:r>
        <w:rPr>
          <w:i/>
          <w:lang w:val="ru-RU" w:eastAsia="en-US"/>
        </w:rPr>
        <w:t xml:space="preserve">также </w:t>
      </w:r>
      <w:r>
        <w:rPr>
          <w:lang w:val="ru-RU" w:eastAsia="en-US"/>
        </w:rPr>
        <w:t xml:space="preserve">поклонялся и служил всему воинству небесному. </w:t>
      </w:r>
      <w:r>
        <w:rPr>
          <w:vertAlign w:val="superscript"/>
          <w:lang w:val="ru-RU" w:eastAsia="en-US"/>
        </w:rPr>
        <w:t>4</w:t>
      </w:r>
      <w:r>
        <w:rPr>
          <w:i/>
          <w:iCs/>
          <w:lang w:val="ru-RU" w:eastAsia="en-US"/>
        </w:rPr>
        <w:t>Даже</w:t>
      </w:r>
      <w:r>
        <w:rPr>
          <w:lang w:val="ru-RU" w:eastAsia="en-US"/>
        </w:rPr>
        <w:t xml:space="preserve">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о которо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: «В Иерусалиме будет почитаемо имя Мое», – и там он поставил жертвенники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 обоих дворах Храм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 xml:space="preserve"> он поставил жертвенники, посвященные всему воинству небесному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обственного сына он провел через огонь, занимался гаданием и колдовством, обращался к вызывателям мертвых и заклинателям духов. Он сотворил много того, что было злом в глазах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и навлек на себя Его </w:t>
      </w:r>
      <w:r>
        <w:rPr>
          <w:iCs/>
          <w:lang w:val="ru-RU" w:eastAsia="en-US"/>
        </w:rPr>
        <w:t>гне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делав изваяние Ашеры, Манассия поставил его в </w:t>
      </w:r>
      <w:r>
        <w:rPr>
          <w:i/>
          <w:iCs/>
          <w:lang w:val="ru-RU" w:eastAsia="en-US"/>
        </w:rPr>
        <w:t>том самом</w:t>
      </w:r>
      <w:r>
        <w:rPr>
          <w:lang w:val="ru-RU" w:eastAsia="en-US"/>
        </w:rPr>
        <w:t xml:space="preserve"> Храме, о которо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говорил Давиду и сыну его Соломону: «В этом Храме, в Иерусалиме, избранном Мной среди всех колен Израилевых, имя Мое будет почитаемо вечно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 заставлю Я впредь израильтян покидать ту страну, которую даровал их праотцам, если они будут твердо держаться всего, что Я заповедал им, всего, что записано в Законе слуги Моего Моисея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 не послушались они, совратил их Манассия, и стали они поступать хуже тех народов, которые истреб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ради израильтя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говорил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через Своих слуг пророков: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«За всё, что творил царь иудейский Манассия, за мерзости, которые он совершил – хуже всех тех, что прежде творили амореи, и за идолов его, которыми он вовлек в грех Иудею, –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а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это,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Израиля, Я наведу на Иерусалим и Иудею такое бедствие, что у всякого, кто услышит о нем, зазвенит в ушах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Иерусалиму Я воздам наравне с Самарией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lang w:val="ru-RU" w:eastAsia="en-US"/>
        </w:rPr>
        <w:t xml:space="preserve"> – той же мерой, что и дому Ахава! Сотру Иерусалим </w:t>
      </w:r>
      <w:r>
        <w:rPr>
          <w:i/>
          <w:lang w:val="ru-RU" w:eastAsia="en-US"/>
        </w:rPr>
        <w:t>с лица земли</w:t>
      </w:r>
      <w:r>
        <w:rPr>
          <w:lang w:val="ru-RU" w:eastAsia="en-US"/>
        </w:rPr>
        <w:t xml:space="preserve">, как стирают </w:t>
      </w:r>
      <w:r>
        <w:rPr>
          <w:i/>
          <w:lang w:val="ru-RU" w:eastAsia="en-US"/>
        </w:rPr>
        <w:t>грязь</w:t>
      </w:r>
      <w:r>
        <w:rPr>
          <w:lang w:val="ru-RU" w:eastAsia="en-US"/>
        </w:rPr>
        <w:t xml:space="preserve"> с блюда – сотрут и перевернут вверх дно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Я отвергну то, что осталось от наследия Моего, предам их в руки врагов на разграбление и насилие: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ворили они то, что было злом в глазах Моих, гневили Меня с того времени, как вышли праотцы их из Египта, и понын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Манассии </w:t>
      </w:r>
      <w:r>
        <w:rPr>
          <w:i/>
          <w:iCs/>
          <w:lang w:val="ru-RU" w:eastAsia="en-US"/>
        </w:rPr>
        <w:t>мало было</w:t>
      </w:r>
      <w:r>
        <w:rPr>
          <w:lang w:val="ru-RU" w:eastAsia="en-US"/>
        </w:rPr>
        <w:t xml:space="preserve"> тех грехов, в которые он вовлек Иудею, творя то, что было злом в глазах </w:t>
      </w:r>
      <w:r>
        <w:rPr>
          <w:smallCaps/>
          <w:lang w:val="ru-RU" w:eastAsia="en-US"/>
        </w:rPr>
        <w:t xml:space="preserve">Господа, – </w:t>
      </w:r>
      <w:r>
        <w:rPr>
          <w:lang w:val="ru-RU" w:eastAsia="en-US"/>
        </w:rPr>
        <w:t xml:space="preserve">он еще пролил столько невинной крови, что от края до края залил ею Иерусалим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рочее о делах Манассии, которые он совершил, и о грехах, которые творил, записано в летописи царей иудейских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Манассия отошел к праотцам и был похоронен в дворцовом саду, в саду Уззы. После него взошел на престол его сын Амон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Амон царствует в Иуде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мон воцарился в возрасте двадцати двух лет и правил в Иерусалиме два года. Имя его матери было Мешуллемет, дочь Харуца из Йотвы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ак и отец его Манассия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Он следовал по тому же пути, что и его отец, служил тем же идолам и поклонялся и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Он остави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ога своих праотцов, и отверг путь</w:t>
      </w:r>
      <w:r>
        <w:rPr>
          <w:smallCaps/>
          <w:lang w:val="ru-RU" w:eastAsia="en-US"/>
        </w:rPr>
        <w:t xml:space="preserve"> Господни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Слуги Амона составили против него заговор и убили царя в его собственном дворце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днако жители страны, </w:t>
      </w:r>
      <w:r>
        <w:rPr>
          <w:i/>
          <w:iCs/>
          <w:lang w:val="ru-RU" w:eastAsia="en-US"/>
        </w:rPr>
        <w:t>восстав</w:t>
      </w:r>
      <w:r>
        <w:rPr>
          <w:lang w:val="ru-RU" w:eastAsia="en-US"/>
        </w:rPr>
        <w:t xml:space="preserve">, убили всех, кто был в заговоре против Амона, и поставили после него царем его сына Иосию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Прочее о делах Амона, которые он совершил, записано в летописи царей иудейских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Его похоронили в собственной гробнице в саду Уззы, а после него воцарился его сын Иосия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осия царствует в Иуде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2</w:t>
      </w:r>
      <w:r>
        <w:rPr>
          <w:lang w:val="ru-RU" w:eastAsia="en-US"/>
        </w:rPr>
        <w:t xml:space="preserve"> Иосия взошел на престол в возрасте восьми лет, правил он в Иерусалиме тридцать один год. Имя его матери было Едида, дочь Адаи из Боцкат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творил то, что было праведно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и шел по пути праотца Давида, не отклоняясь ни вправо, ни влево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Хилкия находит свиток Закона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 восемнадцатый год своего царствования царь Иосия отправил писца Шафана, сына Ацальи, внука Мешуллама,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с повелением: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«Иди к первосвященнику Хилкии и вели собрать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lang w:val="ru-RU" w:eastAsia="en-US"/>
        </w:rPr>
        <w:t xml:space="preserve"> всё серебро, принесенное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и собранное у народа привратниками, –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усть передадут его подрядчикам, назначенным для Храм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 xml:space="preserve">, а те пусть расплачиваются им с работниками, восстанавливающими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лотниками, строителями, каменщиками, и пусть приобретают древесину и тесаный камень для ремонта Храм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е надо требовать у них отчета за то серебро, ведь они </w:t>
      </w:r>
      <w:r>
        <w:rPr>
          <w:i/>
          <w:iCs/>
          <w:lang w:val="ru-RU" w:eastAsia="en-US"/>
        </w:rPr>
        <w:t xml:space="preserve">и прежде </w:t>
      </w:r>
      <w:r>
        <w:rPr>
          <w:lang w:val="ru-RU" w:eastAsia="en-US"/>
        </w:rPr>
        <w:t xml:space="preserve">оправдывали довери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ервосвященник Хилкия сообщил писцу Шафану: «Я нашел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свиток Закона!» – и передал свиток Шафану, чтобы тот прочел его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Писец Шафан отправился к царю дать отчет: «Твои слуги переплавили серебро, какое нашлось в Храме, и передали подрядчикам, назначенным для Храм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еще писец Шафан сообщил царю, что священник Хилкия передал ему свиток. Шафан прочел его перед царе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ыслушал царь слова Закона и разодрал на себе одежды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атем он повелел священнику Хилкии, Ахикаму, сыну Шафана, Ахбору, сыну Михея, писцу Шафану и царскому слуге Асае: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Идите и вопросит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обо мне, о народе и обо всей Иудее: </w:t>
      </w:r>
      <w:r>
        <w:rPr>
          <w:i/>
          <w:lang w:val="ru-RU" w:eastAsia="en-US"/>
        </w:rPr>
        <w:t>как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онимать</w:t>
      </w:r>
      <w:r>
        <w:rPr>
          <w:lang w:val="ru-RU" w:eastAsia="en-US"/>
        </w:rPr>
        <w:t xml:space="preserve"> слова этой найденной книги? Ибо велик гнев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>, возгорится он на нас за то, что не послушали наши праотцы слов этой книги, не исполняли всего написанного о нас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Священник Хилкия, Ахикам, Ахбор, Шафан и Асая пошли к пророчице Хульде, жене Шаллума, сына Тиквы, внука Хархаса, хранителя одежд, что жила в Иерусалиме, в районе Мишне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lang w:val="ru-RU" w:eastAsia="en-US"/>
        </w:rPr>
        <w:t xml:space="preserve">, и переговорили с ней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а отвечала им: «Вот что вел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, передать тому, кто вас отправил ко мн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наведу бедствие на этот город и на его жителей – по словам, записанным в книге, которую прочел царь иудейский, –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за то, что они оставили Меня, совершают воскурения иным богам, гневят Меня всем, что бы ни делали. Пылает гнев Мой неугасимый, </w:t>
      </w:r>
      <w:r>
        <w:rPr>
          <w:i/>
          <w:iCs/>
          <w:lang w:val="ru-RU" w:eastAsia="en-US"/>
        </w:rPr>
        <w:t>падет он</w:t>
      </w:r>
      <w:r>
        <w:rPr>
          <w:lang w:val="ru-RU" w:eastAsia="en-US"/>
        </w:rPr>
        <w:t xml:space="preserve"> на этот город!“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царю иудейскому, пославшему вас вопроси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передайте,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, о прочтенных ему словах: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„Я услышал тебя, потому что смягчилось сердце твое, ты склонился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узнав, что Я обещал этому городу и его жителям ужас и проклятья, ты разодрал свои одежды и рыдал предо Мной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За это Я позволю тебе покоиться с праотцами, ты с миром сойдешь в могилу и не увидишь сам того бедствия, что Я наведу на этот город“». Всё это они и передали царю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образования Иосии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3</w:t>
      </w:r>
      <w:r>
        <w:rPr>
          <w:lang w:val="ru-RU" w:eastAsia="en-US"/>
        </w:rPr>
        <w:t xml:space="preserve"> Царь послал за всеми старейшинами Иудеи и Иерусалима, чтобы те собрались к нему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Затем царь пошел в Храм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 xml:space="preserve">и вместе с ним все жители Иудеи и Иерусалима, священники и пророки – весь народ от мала до велика. Прочитал он вслух перед ними все слова книги Завета, найденной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тоя на предназначенном для него месте, царь заключил с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Завет – договор следовать за Ним и соблюдать заповеди, повеления и установления Его всем сердцем и всею душой, исполняя слова Договора, Завета, записанного в этой книге. И весь народ заключил этот Завет, Союз </w:t>
      </w:r>
      <w:r>
        <w:rPr>
          <w:i/>
          <w:iCs/>
          <w:lang w:val="ru-RU" w:eastAsia="en-US"/>
        </w:rPr>
        <w:t>с Богом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Царь повелел первосвященнику Хилкии, священникам второй череды и привратникам вынести из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всё, что было там устроено для </w:t>
      </w:r>
      <w:r>
        <w:rPr>
          <w:i/>
          <w:iCs/>
          <w:lang w:val="ru-RU" w:eastAsia="en-US"/>
        </w:rPr>
        <w:t xml:space="preserve">служения </w:t>
      </w:r>
      <w:r>
        <w:rPr>
          <w:lang w:val="ru-RU" w:eastAsia="en-US"/>
        </w:rPr>
        <w:t xml:space="preserve">Ваалу, Ашере и всему воинству небесному, и сжечь это за пределами Иерусалима, в полях подле </w:t>
      </w:r>
      <w:r>
        <w:rPr>
          <w:i/>
          <w:iCs/>
          <w:lang w:val="ru-RU" w:eastAsia="en-US"/>
        </w:rPr>
        <w:t>потока</w:t>
      </w:r>
      <w:r>
        <w:rPr>
          <w:lang w:val="ru-RU" w:eastAsia="en-US"/>
        </w:rPr>
        <w:t xml:space="preserve"> Кедрон, а пепел выбросить в Бет-Эле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сместил тех жрецов, которых цари иудейские поставили совершать воскурения в капищах по городам Иудеи и в окрестностях Иерусалима, и тех, кто воскурял Ваалу, солнцу и луне, созвездиям и всему воинству небесному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вынес столб Ашеры из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за пределы Иерусалима, к потоку Кедрон, и сжег его у потока, и, растерев в пыль, высыпал пыль на общем кладбище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нес он и блудилища при Храме </w:t>
      </w:r>
      <w:r>
        <w:rPr>
          <w:smallCaps/>
          <w:lang w:val="ru-RU" w:eastAsia="en-US"/>
        </w:rPr>
        <w:t xml:space="preserve">Господнем, </w:t>
      </w:r>
      <w:r>
        <w:rPr>
          <w:lang w:val="ru-RU" w:eastAsia="en-US"/>
        </w:rPr>
        <w:t xml:space="preserve">где женщины ткали покровы для капищ Ашеры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н изгнал всех жрецов из иудейских городов от Гевы до Беэр-Шевы, осквернил капища на холмах, где жрецы совершали воскурения. Он снес и капище при входе в город, у ворот градоначальника Иисуса, слева от городских ворот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Жрецы из капищ на холмах не допускались к жертвенник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в Иерусалиме, но они могли есть пресные хлебы вместе со своими собратьям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н осквернил и Тофет, что был в долине сынов Хиннома, чтобы больше никто не проводил сына или дочь через огонь ради Молох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 убрал и коней, которых цари иудейские посвятили солнцу </w:t>
      </w:r>
      <w:r>
        <w:rPr>
          <w:i/>
          <w:iCs/>
          <w:lang w:val="ru-RU" w:eastAsia="en-US"/>
        </w:rPr>
        <w:t>и поставили</w:t>
      </w:r>
      <w:r>
        <w:rPr>
          <w:lang w:val="ru-RU" w:eastAsia="en-US"/>
        </w:rPr>
        <w:t xml:space="preserve"> у входа в Храм</w:t>
      </w:r>
      <w:r>
        <w:rPr>
          <w:smallCaps/>
          <w:lang w:val="ru-RU" w:eastAsia="en-US"/>
        </w:rPr>
        <w:t xml:space="preserve"> Господень</w:t>
      </w:r>
      <w:r>
        <w:rPr>
          <w:lang w:val="ru-RU" w:eastAsia="en-US"/>
        </w:rPr>
        <w:t xml:space="preserve"> рядом с комнатой царедворца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lang w:val="ru-RU" w:eastAsia="en-US"/>
        </w:rPr>
        <w:t xml:space="preserve"> Натан-Мелеха во дворе, и сжег колесницы солнца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жертвенники, что иудейские цари поставили на крыше покоев Ахаза, и жертвенники, что Манассия поставил в обоих дворах Храма </w:t>
      </w:r>
      <w:r>
        <w:rPr>
          <w:smallCaps/>
          <w:lang w:val="ru-RU" w:eastAsia="en-US"/>
        </w:rPr>
        <w:t>Господня,</w:t>
      </w:r>
      <w:r>
        <w:rPr>
          <w:lang w:val="ru-RU" w:eastAsia="en-US"/>
        </w:rPr>
        <w:t xml:space="preserve"> – всё это царь снес, уничтожил, растер в пыль и высыпал пыль в поток Кедрон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капища на холмах перед Иерусалимом, справа от Горы погибели, построенные еще царем израильским Соломоном для Астарты, мерзости сидонской, и для Кемоша, мерзости моавской, и для Милькома, гнусности сынов Аммона, – всё это царь оскверни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 разбил священные камни и срубил столбы Ашеры, а на их месте рассыпал человеческие кост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жертвенник в Бет-Эле, в капище, устроенном Иеровоамом, сыном Невата, что вовлек Израиль в грех, царь снес вместе со всем капищем, стер в пыль и сжег. Он также сжег и столб Ашеры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глянувшись, Иосия увидел там, на горе, могилы – и, послав людей взять кости из тех могил, сжег кости на жертвеннике, чтобы осквернить его, – по сло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, которое возгласил некогда человек Божий, предсказавший это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том царь спросил: «Что за памятник я вижу?» «Это могила человека Божьего, который приходил из Иудеи и предсказал то, что ты теперь сделал с жертвенником Бет-Эля», – ответили ему жители того город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гда царь велел: «Оставьте его в покое, пусть никто не трогает его костей». Так и сохранились его кости и кости того пророка, что приходил из Самарии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все капища, что израильские цари, гнев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построили на холмах в городах Самарии, Иосия снес. Он поступил с ними так же, как и с капищем в Бет-Эле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Он перебил всех жрецов, какие были при жертвенниках в тех капищах, и сжег на жертвенниках человеческие кости, а затем вернулся в Иерусалим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азднование Пасх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Царь повелел всему народу: «Отпразднуйте Пасху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у,</w:t>
      </w:r>
      <w:r>
        <w:rPr>
          <w:lang w:val="ru-RU" w:eastAsia="en-US"/>
        </w:rPr>
        <w:t xml:space="preserve"> Богу вашему, как написано в этой книге Завета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едь Пасха не праздновалась с тех самых пор, как Израилем правили судьи, – за всё время правления царей израильских и царей иудейских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ак совершена была Пасх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в Иерусалиме в восемнадцатый год правления Иоси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А тех, кто занимался вызыванием мертвых и гаданием, </w:t>
      </w:r>
      <w:r>
        <w:rPr>
          <w:i/>
          <w:lang w:val="ru-RU" w:eastAsia="en-US"/>
        </w:rPr>
        <w:t>всех</w:t>
      </w:r>
      <w:r>
        <w:rPr>
          <w:lang w:val="ru-RU" w:eastAsia="en-US"/>
        </w:rPr>
        <w:t xml:space="preserve"> терафимов, и идолов, и все мерзости, какие только обнаружились в стране иудейской и в Иерусалиме, Иосия истребил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lang w:val="ru-RU" w:eastAsia="en-US"/>
        </w:rPr>
        <w:t xml:space="preserve"> во исполнение слов Закона, записанных в книге, которую священник Хилкия нашел в Храме</w:t>
      </w:r>
      <w:r>
        <w:rPr>
          <w:smallCaps/>
          <w:lang w:val="ru-RU" w:eastAsia="en-US"/>
        </w:rPr>
        <w:t xml:space="preserve"> 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е было до него такого царя, который обратился бы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от всего сердца, от всей души, всеми силами, </w:t>
      </w:r>
      <w:r>
        <w:rPr>
          <w:i/>
          <w:iCs/>
          <w:lang w:val="ru-RU" w:eastAsia="en-US"/>
        </w:rPr>
        <w:t>исполняя</w:t>
      </w:r>
      <w:r>
        <w:rPr>
          <w:lang w:val="ru-RU" w:eastAsia="en-US"/>
        </w:rPr>
        <w:t xml:space="preserve"> Закон Моисеев, – да и после него не бывал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Но не отврат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еликого гнева Своего, разгоревшегося на Иудею после всех оскорблений, что нанес Ему Манассия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Реш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Иудею я удалю от лица Своего так же, как Я удалил Израиль. Отвергну даже Иерусалим, этот избранный Мной город, и Храм, о котором Я обещал, что Мое имя будет там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осия погибает в битв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Что до прочих деяний Иосии, которые он совершил, то не описаны ли они в летописи царей иудейских?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В его дни фараон Нехо, царь египетский, пошел </w:t>
      </w:r>
      <w:r>
        <w:rPr>
          <w:i/>
          <w:iCs/>
          <w:lang w:val="ru-RU" w:eastAsia="en-US"/>
        </w:rPr>
        <w:t>войной</w:t>
      </w:r>
      <w:r>
        <w:rPr>
          <w:lang w:val="ru-RU" w:eastAsia="en-US"/>
        </w:rPr>
        <w:t xml:space="preserve"> на царя ассирийского к Евфрату. Царь Иосия выступил ему навстречу, а тот, едва увидев его в Мегиддо, убил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Слуги отвезли на колеснице его тело из Мегиддо в Иерусалим и похоронили в его собственной гробнице. Простой народ призвал Иоахаза, сына Иосии; его и помазали на царство после отца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Царствование Иоахаза и его пленение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оахаз взошел на престол в возрасте двадцати трех лет, он правил в Иерусалиме три месяца. Имя его матери было Хамуталь, дочь Иеремии из Ливны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во всем следуя своим праотцам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Фараон Нехо держал его под стражей в Ривле, в земле Хамат, чтобы он не правил в Иерусалиме, а стране велел уплатить ему дань – сто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еребра и талант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золота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Фараон Нехо поставил на царство Ельякима, сына Иосии, вместо отца, сменив имя его на Иоакима. Иоахаза же Нехо увел в Египет, где тот и умер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Иоаким посылал фараону серебро и золото, собирая подать со всей страны, чтобы расплатиться с фараоном. 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каждому из простого народа царь определил размер подати серебром и золотом в пользу фараона Нехо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оаким царствует в Иуде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Было тогда Иоакиму двадцать пять лет, и правил он в Иерусалиме одиннадцать лет. Имя его матери было Зевудда, дочь Педаи из Румы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>во всем следуя своим праотцам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удею осаждают враги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4</w:t>
      </w:r>
      <w:r>
        <w:rPr>
          <w:lang w:val="ru-RU" w:eastAsia="en-US"/>
        </w:rPr>
        <w:t xml:space="preserve"> В те дни вавилонский царь Навуходоносор пошел </w:t>
      </w:r>
      <w:r>
        <w:rPr>
          <w:i/>
          <w:lang w:val="ru-RU" w:eastAsia="en-US"/>
        </w:rPr>
        <w:t>войной на Иудею</w:t>
      </w:r>
      <w:r>
        <w:rPr>
          <w:lang w:val="ru-RU" w:eastAsia="en-US"/>
        </w:rPr>
        <w:t xml:space="preserve">, и Иоаким три года был под его властью, но потом воспротивился и восстал против него. </w:t>
      </w:r>
      <w:r>
        <w:rPr>
          <w:vertAlign w:val="superscript"/>
          <w:lang w:val="ru-RU" w:eastAsia="en-US"/>
        </w:rPr>
        <w:t>2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насылал на него полчища халдейские, и полчища арамейские, и полчища моавские, и полчища аммонитян – всех их Он насылал на Иудею, чтобы погубить ее по сло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, которое Он изрек через Своих слуг, пророков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истину э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решил так поступить с Иудеей – отторгнуть ее от Себя за все грехи Манассии, за все его </w:t>
      </w:r>
      <w:r>
        <w:rPr>
          <w:i/>
          <w:lang w:val="ru-RU" w:eastAsia="en-US"/>
        </w:rPr>
        <w:t>неправедные</w:t>
      </w:r>
      <w:r>
        <w:rPr>
          <w:lang w:val="ru-RU" w:eastAsia="en-US"/>
        </w:rPr>
        <w:t xml:space="preserve"> деяния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за кровь невинную, которую он проливал, – ведь он залил Иерусалим невинной кровью. И простить </w:t>
      </w:r>
      <w:r>
        <w:rPr>
          <w:i/>
          <w:iCs/>
          <w:lang w:val="ru-RU" w:eastAsia="en-US"/>
        </w:rPr>
        <w:t>это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не пожела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рочее о делах Иоакима, обо всем, что он совершил, записано в летописи царей иудейских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оаким отошел к праотцам, а после него воцарился его сын Иехония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Царь египетский более уже не покидал своей страны, потому что вавилонский царь захватил все владения египетского царя от потока </w:t>
      </w:r>
      <w:r>
        <w:rPr>
          <w:i/>
          <w:iCs/>
          <w:lang w:val="ru-RU" w:eastAsia="en-US"/>
        </w:rPr>
        <w:t>на границе</w:t>
      </w:r>
      <w:r>
        <w:rPr>
          <w:lang w:val="ru-RU" w:eastAsia="en-US"/>
        </w:rPr>
        <w:t xml:space="preserve"> Египта и до Евфрата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Царствование Иехонии и его пленени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ехония воцарился в возрасте восемнадцати лет и правил в Иерусалиме три месяца. Имя его матери было Нехушта, дочь Эльнатана из Иерусалим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 творил то, что было злом в глазах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 xml:space="preserve">следуя своему отц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В то время войско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lang w:val="ru-RU" w:eastAsia="en-US"/>
        </w:rPr>
        <w:t xml:space="preserve"> вавилонского царя Навуходоносора пошло войной на Иерусалим и осадило город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авилонский царь Навуходоносор сам пришел к городу, осажденному его войском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тогда иудейский царь Иехония сдался вавилонскому царю вместе со своей матерью, слугами, приближенными и царедворцами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 xml:space="preserve">. Вавилонский царь взял его в плен в восьмой год своего царствования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Захват Иерусали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Он увез с собой все сокровища Храм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 xml:space="preserve"> и все сокровища царского дворца, разломав все золотые сосуды, что сделал для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 царь израильский Соломон, – как и предсказал </w:t>
      </w:r>
      <w:r>
        <w:rPr>
          <w:smallCaps/>
          <w:lang w:val="ru-RU" w:eastAsia="en-US"/>
        </w:rPr>
        <w:t>Господь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2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 угнал </w:t>
      </w:r>
      <w:r>
        <w:rPr>
          <w:i/>
          <w:lang w:val="ru-RU" w:eastAsia="en-US"/>
        </w:rPr>
        <w:t>в плен</w:t>
      </w:r>
      <w:r>
        <w:rPr>
          <w:lang w:val="ru-RU" w:eastAsia="en-US"/>
        </w:rPr>
        <w:t xml:space="preserve"> всех жителей Иерусалима – всю знать и всех воинов, десять тысяч человек, всех ремесленников и кузнецов. Не осталось никого, кроме самых бедных людей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 угнал Иехонию в Вавилон; и царицу-мать, и царских жен, и царедворцев, и военачальников он тоже переселил из Иерусалима в Вавилон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всех воинов – семь тысяч человек, и ремесленников с кузнецами – тысячу человек, и всех людей, кто только мог воевать, угнал вавилонский царь с собой в Вавилон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 цари вместо Иехонии вавилонский царь поставил его дядю Матфанию и дал ему новое имя Седекия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едекия царствует в Иуде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едекия взошел на престол в возрасте двадцати одного года; он царствовал в Иерусалиме одиннадцать лет. Его мать была дочерью Иеремии из Ливны, и звали ее Хамуталь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едекия, как и </w:t>
      </w:r>
      <w:r>
        <w:rPr>
          <w:i/>
          <w:lang w:val="ru-RU" w:eastAsia="en-US"/>
        </w:rPr>
        <w:t xml:space="preserve">прежний царь </w:t>
      </w:r>
      <w:r>
        <w:rPr>
          <w:lang w:val="ru-RU" w:eastAsia="en-US"/>
        </w:rPr>
        <w:t>Иоаким, творил то, что было злом в глазах Божьих</w:t>
      </w:r>
      <w:r>
        <w:rPr>
          <w:rStyle w:val="FootnoteCharacters"/>
          <w:rStyle w:val="FootnoteAnchor"/>
          <w:lang w:val="ru-RU" w:eastAsia="en-US"/>
        </w:rPr>
        <w:footnoteReference w:customMarkFollows="1" w:id="12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тому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разгневался на </w:t>
      </w:r>
      <w:r>
        <w:rPr>
          <w:i/>
          <w:lang w:val="ru-RU" w:eastAsia="en-US"/>
        </w:rPr>
        <w:t>жителей</w:t>
      </w:r>
      <w:r>
        <w:rPr>
          <w:lang w:val="ru-RU" w:eastAsia="en-US"/>
        </w:rPr>
        <w:t xml:space="preserve"> Иерусалима и Иудеи и изгнал их от Себя</w:t>
      </w:r>
      <w:r>
        <w:rPr>
          <w:rStyle w:val="FootnoteCharacters"/>
          <w:rStyle w:val="FootnoteAnchor"/>
          <w:lang w:val="ru-RU" w:eastAsia="en-US"/>
        </w:rPr>
        <w:footnoteReference w:customMarkFollows="1" w:id="127"/>
        <w:t>*</w:t>
      </w:r>
      <w:r>
        <w:rPr>
          <w:lang w:val="ru-RU" w:eastAsia="en-US"/>
        </w:rPr>
        <w:t>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адение и пленение Иуде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 Седекия восстал против царя вавилонского.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5</w:t>
      </w:r>
      <w:r>
        <w:rPr>
          <w:lang w:val="ru-RU" w:eastAsia="en-US"/>
        </w:rPr>
        <w:t xml:space="preserve"> В девятый год правления Седекии, в десятый день десятого месяца, вавилонский царь Навуходоносор со всем своим войском подступил к Иерусалиму, раскинул стан и окружил город осадным валом</w:t>
      </w:r>
      <w:r>
        <w:rPr>
          <w:rStyle w:val="FootnoteCharacters"/>
          <w:rStyle w:val="FootnoteAnchor"/>
          <w:lang w:val="ru-RU" w:eastAsia="en-US"/>
        </w:rPr>
        <w:footnoteReference w:customMarkFollows="1" w:id="12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сада длилась до одиннадцатого года царствования Седеки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 девятый день </w:t>
      </w:r>
      <w:r>
        <w:rPr>
          <w:i/>
          <w:iCs/>
          <w:lang w:val="ru-RU" w:eastAsia="en-US"/>
        </w:rPr>
        <w:t>четвертого</w:t>
      </w:r>
      <w:r>
        <w:rPr>
          <w:lang w:val="ru-RU" w:eastAsia="en-US"/>
        </w:rPr>
        <w:t xml:space="preserve"> месяца</w:t>
      </w:r>
      <w:r>
        <w:rPr>
          <w:rStyle w:val="FootnoteCharacters"/>
          <w:rStyle w:val="FootnoteAnchor"/>
          <w:lang w:val="ru-RU" w:eastAsia="en-US"/>
        </w:rPr>
        <w:footnoteReference w:customMarkFollows="1" w:id="129"/>
        <w:t>*</w:t>
      </w:r>
      <w:r>
        <w:rPr>
          <w:lang w:val="ru-RU" w:eastAsia="en-US"/>
        </w:rPr>
        <w:t xml:space="preserve">, когда в городе был жестокий голод и простому народу нечего было есть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раг ворвался в город</w:t>
      </w:r>
      <w:r>
        <w:rPr>
          <w:rStyle w:val="FootnoteCharacters"/>
          <w:rStyle w:val="FootnoteAnchor"/>
          <w:lang w:val="ru-RU" w:eastAsia="en-US"/>
        </w:rPr>
        <w:footnoteReference w:customMarkFollows="1" w:id="13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</w:t>
      </w:r>
      <w:r>
        <w:rPr>
          <w:i/>
          <w:lang w:val="ru-RU" w:eastAsia="en-US"/>
        </w:rPr>
        <w:t xml:space="preserve">Царь и </w:t>
      </w:r>
      <w:r>
        <w:rPr>
          <w:lang w:val="ru-RU" w:eastAsia="en-US"/>
        </w:rPr>
        <w:t xml:space="preserve">все воины ночью вышли через царский сад, а затем через </w:t>
      </w:r>
      <w:r>
        <w:rPr>
          <w:i/>
          <w:lang w:val="ru-RU" w:eastAsia="en-US"/>
        </w:rPr>
        <w:t>тайный</w:t>
      </w:r>
      <w:r>
        <w:rPr>
          <w:lang w:val="ru-RU" w:eastAsia="en-US"/>
        </w:rPr>
        <w:t xml:space="preserve"> ход</w:t>
      </w:r>
      <w:r>
        <w:rPr>
          <w:rStyle w:val="FootnoteCharacters"/>
          <w:rStyle w:val="FootnoteAnchor"/>
          <w:lang w:val="ru-RU" w:eastAsia="en-US"/>
        </w:rPr>
        <w:footnoteReference w:customMarkFollows="1" w:id="13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между двойными стенами. Они </w:t>
      </w:r>
      <w:r>
        <w:rPr>
          <w:i/>
          <w:lang w:val="ru-RU" w:eastAsia="en-US"/>
        </w:rPr>
        <w:t>попытались</w:t>
      </w:r>
      <w:r>
        <w:rPr>
          <w:lang w:val="ru-RU" w:eastAsia="en-US"/>
        </w:rPr>
        <w:t xml:space="preserve"> уйти в пустыню</w:t>
      </w:r>
      <w:r>
        <w:rPr>
          <w:rStyle w:val="FootnoteCharacters"/>
          <w:rStyle w:val="FootnoteAnchor"/>
          <w:lang w:val="ru-RU" w:eastAsia="en-US"/>
        </w:rPr>
        <w:footnoteReference w:customMarkFollows="1" w:id="132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но</w:t>
      </w:r>
      <w:r>
        <w:rPr>
          <w:lang w:val="ru-RU" w:eastAsia="en-US"/>
        </w:rPr>
        <w:t xml:space="preserve"> город был окружен халдеями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Халдейское войско пустилось в погоню за царем и настигло его на иерихонских равнинах. Все его воины разбежались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 самого царя схватили и привели к царю вавилонскому в Ривлу на суд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ыновей Седекии убили у него на глазах, потом Седекии выкололи глаза, заковали его в медные оковы и отправили в Вавило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В седьмой день пятого месяца (это был девятнадцатый год царствования в Вавилоне Навуходоносора</w:t>
      </w:r>
      <w:r>
        <w:rPr>
          <w:rStyle w:val="FootnoteCharacters"/>
          <w:rStyle w:val="FootnoteAnchor"/>
          <w:lang w:val="ru-RU" w:eastAsia="en-US"/>
        </w:rPr>
        <w:footnoteReference w:customMarkFollows="1" w:id="133"/>
        <w:t>*</w:t>
      </w:r>
      <w:r>
        <w:rPr>
          <w:lang w:val="ru-RU" w:eastAsia="en-US"/>
        </w:rPr>
        <w:t xml:space="preserve">) один из приближенных вавилонского царя, начальник стражи Невузарадан, пришел в Иерусалим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сжег Храм </w:t>
      </w:r>
      <w:r>
        <w:rPr>
          <w:smallCaps/>
          <w:lang w:val="ru-RU" w:eastAsia="en-US"/>
        </w:rPr>
        <w:t>Господень,</w:t>
      </w:r>
      <w:r>
        <w:rPr>
          <w:lang w:val="ru-RU" w:eastAsia="en-US"/>
        </w:rPr>
        <w:t xml:space="preserve"> царский дворец и все дома Иерусалима – все дома </w:t>
      </w:r>
      <w:r>
        <w:rPr>
          <w:iCs/>
          <w:lang w:val="ru-RU" w:eastAsia="en-US"/>
        </w:rPr>
        <w:t>знатных людей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134"/>
        <w:t>*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редал он огню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войско халдейское, что пришло с начальником стражи, разрушило стены вокруг Иерусалим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рочий народ, что еще оставался в городе, и всех перебежчиков, что перешли на сторону царя вавилонского, – всё это множество людей начальник стражи Невузарадан увел в плен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Лишь самых бедных он оставил возделывать поля и виноградник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Медные столбы, что были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и подставки, и медное «море», </w:t>
      </w:r>
      <w:r>
        <w:rPr>
          <w:i/>
          <w:lang w:val="ru-RU" w:eastAsia="en-US"/>
        </w:rPr>
        <w:t xml:space="preserve">емкость для воды, </w:t>
      </w:r>
      <w:r>
        <w:rPr>
          <w:lang w:val="ru-RU" w:eastAsia="en-US"/>
        </w:rPr>
        <w:t xml:space="preserve">что была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халдеи разбили на части и всю медь увезли в Вавилон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тазы, и совки, и щипцы, и подносы – всю медную утварь, какая только была для богослужения, – всё забрали;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чаши, и сосуды для углей – что только было из золота и серебра, – </w:t>
      </w:r>
      <w:r>
        <w:rPr>
          <w:i/>
          <w:iCs/>
          <w:lang w:val="ru-RU" w:eastAsia="en-US"/>
        </w:rPr>
        <w:t xml:space="preserve">всё </w:t>
      </w:r>
      <w:r>
        <w:rPr>
          <w:lang w:val="ru-RU" w:eastAsia="en-US"/>
        </w:rPr>
        <w:t xml:space="preserve">забрал начальник стражи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ба столба, и «море», и подставки, которые сделал Соломон для Храма </w:t>
      </w:r>
      <w:r>
        <w:rPr>
          <w:smallCaps/>
          <w:lang w:val="ru-RU" w:eastAsia="en-US"/>
        </w:rPr>
        <w:t>Господня,</w:t>
      </w:r>
      <w:r>
        <w:rPr>
          <w:lang w:val="ru-RU" w:eastAsia="en-US"/>
        </w:rPr>
        <w:t xml:space="preserve"> – и не взвесить, сколько всего там было меди!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Каждый столб был восемнадцати локтей высотой</w:t>
      </w:r>
      <w:r>
        <w:rPr>
          <w:rStyle w:val="FootnoteCharacters"/>
          <w:rStyle w:val="FootnoteAnchor"/>
          <w:lang w:val="ru-RU" w:eastAsia="en-US"/>
        </w:rPr>
        <w:footnoteReference w:customMarkFollows="1" w:id="135"/>
        <w:t>*</w:t>
      </w:r>
      <w:r>
        <w:rPr>
          <w:lang w:val="ru-RU" w:eastAsia="en-US"/>
        </w:rPr>
        <w:t xml:space="preserve">, и на нем медная капитель высотой в три локтя, а вокруг всей капители – узор в виде гранатов, и всё это из меди; и второй столб – такой же работ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ачальник стражи </w:t>
      </w:r>
      <w:r>
        <w:rPr>
          <w:iCs/>
          <w:lang w:val="ru-RU" w:eastAsia="en-US"/>
        </w:rPr>
        <w:t>увел в плен</w:t>
      </w:r>
      <w:r>
        <w:rPr>
          <w:lang w:val="ru-RU" w:eastAsia="en-US"/>
        </w:rPr>
        <w:t xml:space="preserve"> первосвященника Сераю, второго священника Софонию и трех привратников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Он также захватил в городе одного из царедворцев</w:t>
      </w:r>
      <w:r>
        <w:rPr>
          <w:rStyle w:val="FootnoteCharacters"/>
          <w:rStyle w:val="FootnoteAnchor"/>
          <w:lang w:val="ru-RU" w:eastAsia="en-US"/>
        </w:rPr>
        <w:footnoteReference w:customMarkFollows="1" w:id="13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что был начальником над воинами, пятерых человек из царских совет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13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что находились в городе, писца в войске, зачислявшего в войско жителей страны</w:t>
      </w:r>
      <w:r>
        <w:rPr>
          <w:rStyle w:val="FootnoteCharacters"/>
          <w:rStyle w:val="FootnoteAnchor"/>
          <w:lang w:val="ru-RU" w:eastAsia="en-US"/>
        </w:rPr>
        <w:footnoteReference w:customMarkFollows="1" w:id="138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и шестьдесят человек из </w:t>
      </w:r>
      <w:r>
        <w:rPr>
          <w:i/>
          <w:lang w:val="ru-RU" w:eastAsia="en-US"/>
        </w:rPr>
        <w:t>прочего</w:t>
      </w:r>
      <w:r>
        <w:rPr>
          <w:lang w:val="ru-RU" w:eastAsia="en-US"/>
        </w:rPr>
        <w:t xml:space="preserve"> люда, что оставались в городе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Захватив их</w:t>
      </w:r>
      <w:r>
        <w:rPr>
          <w:i/>
          <w:lang w:val="ru-RU" w:eastAsia="en-US"/>
        </w:rPr>
        <w:t xml:space="preserve">, </w:t>
      </w:r>
      <w:r>
        <w:rPr>
          <w:lang w:val="ru-RU" w:eastAsia="en-US"/>
        </w:rPr>
        <w:t xml:space="preserve">Невузарадан, начальник стражи, отвел их к царю вавилонскому в Ривлу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В Ривле, в земле Хамат, вавилонский царь предал их всех смертной казни. Так иудеи были изгнаны со своих земель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Гедалья – наместник Иуде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 над теми, кого вавилонский царь Навуходоносор оставил в стране иудейской, он поставил править Гедалью, сына Ахикама, внука Шафан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Когда все военачальники </w:t>
      </w:r>
      <w:r>
        <w:rPr>
          <w:i/>
          <w:iCs/>
          <w:lang w:val="ru-RU" w:eastAsia="en-US"/>
        </w:rPr>
        <w:t>иудеев</w:t>
      </w:r>
      <w:r>
        <w:rPr>
          <w:lang w:val="ru-RU" w:eastAsia="en-US"/>
        </w:rPr>
        <w:t xml:space="preserve"> и их люди услышали, что вавилонский царь назначил Гедалью, они пришли к нему в Мицпу: </w:t>
      </w:r>
      <w:r>
        <w:rPr>
          <w:i/>
          <w:iCs/>
          <w:lang w:val="ru-RU" w:eastAsia="en-US"/>
        </w:rPr>
        <w:t>там были</w:t>
      </w:r>
      <w:r>
        <w:rPr>
          <w:lang w:val="ru-RU" w:eastAsia="en-US"/>
        </w:rPr>
        <w:t xml:space="preserve"> Измаил, сын Нетаньи, Йоханан, сын Кареаха, Серая, сын Танхумета из Нетофы, и Яазанья родом из Маахи вместе со своими людьми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Гедалья поклялся им и их людям: «Не бойтесь служить халдеям, оставайтесь здесь</w:t>
      </w:r>
      <w:r>
        <w:rPr>
          <w:rStyle w:val="FootnoteCharacters"/>
          <w:rStyle w:val="FootnoteAnchor"/>
          <w:lang w:val="ru-RU" w:eastAsia="en-US"/>
        </w:rPr>
        <w:footnoteReference w:customMarkFollows="1" w:id="139"/>
        <w:t>*</w:t>
      </w:r>
      <w:r>
        <w:rPr>
          <w:lang w:val="ru-RU" w:eastAsia="en-US"/>
        </w:rPr>
        <w:t xml:space="preserve"> и служите царю вавилонскому, и будет у вас всё хорошо!»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А в седьмой месяц пришел Измаил, сын Нетаньи, внук Элишамы из царского рода, и с ним десять человек: он сразил насмерть Гедалью вместе с иудеями и халдеями, какие были при нем в Мицпе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Тогда весь народ от мала до велика вместе с военачальниками отправился в Египет от страха перед халдеями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ехония освобожден из тюрьмы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На тридцать седьмом году изгнания Иехонии, царя иудейского, двадцать седьмого числа двенадцатого месяца</w:t>
      </w:r>
      <w:r>
        <w:rPr>
          <w:rStyle w:val="FootnoteCharacters"/>
          <w:rStyle w:val="FootnoteAnchor"/>
          <w:lang w:val="ru-RU" w:eastAsia="en-US"/>
        </w:rPr>
        <w:footnoteReference w:customMarkFollows="1" w:id="140"/>
        <w:t>*</w:t>
      </w:r>
      <w:r>
        <w:rPr>
          <w:lang w:val="ru-RU" w:eastAsia="en-US"/>
        </w:rPr>
        <w:t>, в Вавилоне воцарился Эвил-Меродах. Он помиловал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удейского царя Иехонию </w:t>
      </w:r>
      <w:r>
        <w:rPr>
          <w:i/>
          <w:lang w:val="ru-RU" w:eastAsia="en-US"/>
        </w:rPr>
        <w:t>и освободил его</w:t>
      </w:r>
      <w:r>
        <w:rPr>
          <w:lang w:val="ru-RU" w:eastAsia="en-US"/>
        </w:rPr>
        <w:t xml:space="preserve"> из тюрьмы в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ервый год своего правления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н говорил с ним милостиво и посадил на самое почетное место среди других царей, что жили при </w:t>
      </w:r>
      <w:r>
        <w:rPr>
          <w:i/>
          <w:lang w:val="ru-RU" w:eastAsia="en-US"/>
        </w:rPr>
        <w:t>царском дворе</w:t>
      </w:r>
      <w:r>
        <w:rPr>
          <w:lang w:val="ru-RU" w:eastAsia="en-US"/>
        </w:rPr>
        <w:t xml:space="preserve"> в Вавилоне. </w:t>
      </w:r>
      <w:r>
        <w:rPr>
          <w:vertAlign w:val="superscript"/>
          <w:lang w:val="ru-RU" w:eastAsia="en-US"/>
        </w:rPr>
        <w:t>29</w:t>
      </w:r>
      <w:r>
        <w:rPr>
          <w:i/>
          <w:lang w:val="ru-RU" w:eastAsia="en-US"/>
        </w:rPr>
        <w:t xml:space="preserve">С тех пор </w:t>
      </w:r>
      <w:r>
        <w:rPr>
          <w:lang w:val="ru-RU" w:eastAsia="en-US"/>
        </w:rPr>
        <w:t xml:space="preserve">Иехония </w:t>
      </w:r>
      <w:r>
        <w:rPr>
          <w:i/>
          <w:lang w:val="ru-RU" w:eastAsia="en-US"/>
        </w:rPr>
        <w:t>не носил</w:t>
      </w:r>
      <w:r>
        <w:rPr>
          <w:lang w:val="ru-RU" w:eastAsia="en-US"/>
        </w:rPr>
        <w:t xml:space="preserve"> тюремной одежды</w:t>
      </w:r>
      <w:r>
        <w:rPr>
          <w:rStyle w:val="FootnoteCharacters"/>
          <w:rStyle w:val="FootnoteAnchor"/>
          <w:lang w:val="ru-RU" w:eastAsia="en-US"/>
        </w:rPr>
        <w:footnoteReference w:customMarkFollows="1" w:id="14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каждый день до конца своей жизни</w:t>
      </w:r>
      <w:r>
        <w:rPr>
          <w:rStyle w:val="FootnoteCharacters"/>
          <w:rStyle w:val="FootnoteAnchor"/>
          <w:lang w:val="ru-RU" w:eastAsia="en-US"/>
        </w:rPr>
        <w:footnoteReference w:customMarkFollows="1" w:id="14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ел за царским столом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Царь вавилонский назначил ему и постоянное содержание, которое он получал ежедневно всю оставшуюся жизнь.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sectPr>
      <w:footerReference w:type="default" r:id="rId2"/>
      <w:footnotePr>
        <w:numFmt w:val="lowerLetter"/>
      </w:footnotePr>
      <w:type w:val="nextPage"/>
      <w:pgSz w:w="11906" w:h="16838"/>
      <w:pgMar w:left="1021" w:right="737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упал за ограждение комнаты наверху – </w:t>
      </w:r>
      <w:r>
        <w:rPr>
          <w:lang w:val="ru-RU" w:eastAsia="en-US"/>
        </w:rPr>
        <w:t>вероятно, имеется в виду ограждение на террасе дом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ыл он одет в шкуру</w:t>
      </w:r>
      <w:r>
        <w:rPr>
          <w:lang w:val="ru-RU" w:eastAsia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а будет ценной в глазах твоих жизнь моя</w:t>
      </w:r>
      <w:r>
        <w:rPr>
          <w:lang w:val="ru-RU" w:eastAsia="en-US"/>
        </w:rPr>
        <w:t>; то же ниже в этом стихе</w:t>
      </w:r>
      <w:r>
        <w:rPr>
          <w:i/>
          <w:iCs/>
          <w:lang w:val="ru-RU"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книге / свитке дел (минувших) дней</w:t>
      </w:r>
      <w:r>
        <w:rPr>
          <w:lang w:val="ru-RU" w:eastAsia="en-US"/>
        </w:rPr>
        <w:t>; т.е. летописи, возможно, имеются в виду книги Паралипоменон; то же в подобных случаях в этой книге</w:t>
      </w:r>
      <w:r>
        <w:rPr>
          <w:i/>
          <w:iCs/>
          <w:lang w:val="ru-RU" w:eastAsia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жив </w:t>
      </w:r>
      <w:r>
        <w:rPr>
          <w:i/>
          <w:iCs/>
          <w:smallCaps/>
          <w:lang w:val="ru-RU" w:eastAsia="en-US"/>
        </w:rPr>
        <w:t xml:space="preserve">Господь, </w:t>
      </w:r>
      <w:r>
        <w:rPr>
          <w:i/>
          <w:iCs/>
          <w:lang w:val="ru-RU" w:eastAsia="en-US"/>
        </w:rPr>
        <w:t xml:space="preserve">и жив ты сам – </w:t>
      </w:r>
      <w:r>
        <w:rPr>
          <w:lang w:val="ru-RU" w:eastAsia="en-US"/>
        </w:rPr>
        <w:t>клятвенная формула; то же в ст. 4, 6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ывшие подле пророков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сыны пророческие</w:t>
      </w:r>
      <w:r>
        <w:rPr>
          <w:lang w:val="ru-RU" w:eastAsia="en-US"/>
        </w:rPr>
        <w:t>, то же в ст. 5, 7, 15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8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разделилась на обе стороны</w:t>
      </w:r>
      <w:r>
        <w:rPr>
          <w:lang w:val="ru-RU" w:eastAsia="en-US"/>
        </w:rPr>
        <w:t>; то же в ст. 14</w:t>
      </w:r>
      <w:r>
        <w:rPr>
          <w:i/>
          <w:iCs/>
          <w:lang w:val="ru-RU" w:eastAsia="en-U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войная доля</w:t>
      </w:r>
      <w:r>
        <w:rPr>
          <w:lang w:val="ru-RU" w:eastAsia="en-US"/>
        </w:rPr>
        <w:t xml:space="preserve"> – таково было наследство первенца, преемника отца, здесь: преемника пророка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мутился</w:t>
      </w:r>
      <w:r>
        <w:rPr>
          <w:lang w:val="ru-RU" w:eastAsia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лил воду на руки</w:t>
      </w:r>
      <w:r>
        <w:rPr>
          <w:lang w:val="ru-RU" w:eastAsia="en-US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Букв.:</w:t>
      </w:r>
      <w:r>
        <w:rPr>
          <w:lang w:val="ru-RU" w:eastAsia="en-US"/>
        </w:rPr>
        <w:t xml:space="preserve"> </w:t>
      </w:r>
      <w:r>
        <w:rPr>
          <w:bCs/>
          <w:i/>
          <w:lang w:val="ru-RU" w:eastAsia="en-US"/>
        </w:rPr>
        <w:t xml:space="preserve">была на нем рука </w:t>
      </w:r>
      <w:r>
        <w:rPr>
          <w:bCs/>
          <w:i/>
          <w:smallCaps/>
          <w:lang w:val="ru-RU" w:eastAsia="en-US"/>
        </w:rPr>
        <w:t>Господня</w:t>
      </w:r>
      <w:r>
        <w:rPr>
          <w:bCs/>
          <w:i/>
          <w:lang w:val="ru-RU" w:eastAsia="en-US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олько в Кир-Харесете оставались еще камни</w:t>
      </w:r>
      <w:r>
        <w:rPr>
          <w:lang w:val="ru-RU"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щай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 xml:space="preserve">мир (с тобой) – </w:t>
      </w:r>
      <w:r>
        <w:rPr>
          <w:lang w:val="ru-RU" w:eastAsia="en-US"/>
        </w:rPr>
        <w:t>женщина просто не отвечает на вопрос своего мужа; то же в ст. 26</w:t>
      </w:r>
      <w:r>
        <w:rPr>
          <w:i/>
          <w:iCs/>
          <w:lang w:val="ru-RU" w:eastAsia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епояшь свои бедра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3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жив </w:t>
      </w:r>
      <w:r>
        <w:rPr>
          <w:i/>
          <w:iCs/>
          <w:smallCaps/>
          <w:lang w:val="ru-RU" w:eastAsia="en-US"/>
        </w:rPr>
        <w:t>Господь,</w:t>
      </w:r>
      <w:r>
        <w:rPr>
          <w:i/>
          <w:iCs/>
          <w:lang w:val="ru-RU" w:eastAsia="en-US"/>
        </w:rPr>
        <w:t xml:space="preserve"> и жив ты сам</w:t>
      </w:r>
      <w:r>
        <w:rPr>
          <w:lang w:val="ru-RU" w:eastAsia="en-US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</w:t>
      </w:r>
      <w:r>
        <w:rPr>
          <w:lang w:val="ru-RU" w:eastAsia="en-US"/>
        </w:rPr>
        <w:t xml:space="preserve"> Здесь и ниже в данной главе это общее название всех кожных болезней, а не только собственно лепры, болезни Хансена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5</w:t>
      </w:r>
      <w:r>
        <w:rPr>
          <w:lang w:val="ru-RU" w:eastAsia="en-US"/>
        </w:rPr>
        <w:t xml:space="preserve"> Ок. 340 кг. 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5</w:t>
      </w:r>
      <w:r>
        <w:rPr>
          <w:lang w:val="ru-RU" w:eastAsia="en-US"/>
        </w:rPr>
        <w:t xml:space="preserve"> Ок. 70 кг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д</w:t>
      </w:r>
      <w:r>
        <w:rPr>
          <w:lang w:val="ru-RU" w:eastAsia="en-US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2</w:t>
      </w:r>
      <w:r>
        <w:rPr>
          <w:lang w:val="ru-RU" w:eastAsia="en-US"/>
        </w:rPr>
        <w:t xml:space="preserve"> Ок. 34 кг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зве перебил бы ты тех, кого пленил бы своим мечом и своим луком?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5</w:t>
      </w:r>
      <w:r>
        <w:rPr>
          <w:lang w:val="ru-RU" w:eastAsia="en-US"/>
        </w:rPr>
        <w:t xml:space="preserve"> Т.е. ок. 1 кг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5</w:t>
      </w:r>
      <w:r>
        <w:rPr>
          <w:lang w:val="ru-RU" w:eastAsia="en-US"/>
        </w:rPr>
        <w:t xml:space="preserve"> Т.е. ок. 0,3 л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5</w:t>
      </w:r>
      <w:r>
        <w:rPr>
          <w:lang w:val="ru-RU" w:eastAsia="en-US"/>
        </w:rPr>
        <w:t xml:space="preserve"> Т.е. ок. 55 г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2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прижмите его посильнее к двери. 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3</w:t>
      </w:r>
      <w:r>
        <w:rPr>
          <w:lang w:val="ru-RU" w:eastAsia="en-US"/>
        </w:rPr>
        <w:t xml:space="preserve"> Так по друг. чтению; масоретский текст: </w:t>
      </w:r>
      <w:r>
        <w:rPr>
          <w:i/>
          <w:iCs/>
          <w:lang w:val="ru-RU" w:eastAsia="en-US"/>
        </w:rPr>
        <w:t>гонец</w:t>
      </w:r>
      <w:r>
        <w:rPr>
          <w:lang w:val="ru-RU" w:eastAsia="en-US"/>
        </w:rPr>
        <w:t xml:space="preserve"> – слова «гонец» и «царь» очень похожи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</w:t>
      </w:r>
      <w:r>
        <w:rPr>
          <w:lang w:val="ru-RU" w:eastAsia="en-US"/>
        </w:rPr>
        <w:t xml:space="preserve"> Т.е. ок. 7,3 л; то же в ст. 16 и 18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</w:t>
      </w:r>
      <w:r>
        <w:rPr>
          <w:lang w:val="ru-RU" w:eastAsia="en-US"/>
        </w:rPr>
        <w:t xml:space="preserve"> Т.е. ок. 11 г; то же в ст. 16 и 18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</w:t>
      </w:r>
      <w:r>
        <w:rPr>
          <w:lang w:val="ru-RU" w:eastAsia="en-US"/>
        </w:rPr>
        <w:t xml:space="preserve"> Т.е. ок. 15 л; то же в ст. 16 и 18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если мы скажем: «Пойдем в голодающий город…»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3</w:t>
      </w:r>
      <w:r>
        <w:rPr>
          <w:lang w:val="ru-RU" w:eastAsia="en-US"/>
        </w:rPr>
        <w:t xml:space="preserve"> Смысл оригинала не вполне ясен, другой возможный смысл: </w:t>
      </w:r>
      <w:r>
        <w:rPr>
          <w:i/>
          <w:iCs/>
          <w:lang w:val="ru-RU" w:eastAsia="en-US"/>
        </w:rPr>
        <w:t>их ждет то же, что и множество израильтян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встань и пойди. 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ов</w:t>
      </w:r>
      <w:r>
        <w:rPr>
          <w:lang w:val="ru-RU" w:eastAsia="en-US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Здесь смысл масоретского текста неясен. 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от </w:t>
      </w:r>
      <w:r>
        <w:rPr>
          <w:i/>
          <w:iCs/>
          <w:lang w:val="ru-RU" w:eastAsia="en-US"/>
        </w:rPr>
        <w:t>братьев его</w:t>
      </w:r>
      <w:r>
        <w:rPr>
          <w:lang w:val="ru-RU" w:eastAsia="en-US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очащихся к стене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ба и свободного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женатого и неженатого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связанного и отпущенного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3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а</w:t>
      </w:r>
      <w:r>
        <w:rPr>
          <w:lang w:val="ru-RU" w:eastAsia="en-US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</w:t>
      </w:r>
      <w:r>
        <w:rPr>
          <w:lang w:val="ru-RU" w:eastAsia="en-US"/>
        </w:rPr>
        <w:t xml:space="preserve"> Так по друг. чтению; масоретский текст: </w:t>
      </w:r>
      <w:r>
        <w:rPr>
          <w:i/>
          <w:iCs/>
          <w:lang w:val="ru-RU" w:eastAsia="en-US"/>
        </w:rPr>
        <w:t>изреэльской</w:t>
      </w:r>
      <w:r>
        <w:rPr>
          <w:lang w:val="ru-RU" w:eastAsia="en-US"/>
        </w:rPr>
        <w:t xml:space="preserve">;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самарийской</w:t>
      </w:r>
      <w:r>
        <w:rPr>
          <w:lang w:val="ru-RU" w:eastAsia="en-US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0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емьдесят</w:t>
      </w:r>
      <w:r>
        <w:rPr>
          <w:lang w:val="ru-RU" w:eastAsia="en-US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См. Ос 1:4, где пророк Осия изрекает Божье осуждение беспощадности Иегу. 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4</w:t>
      </w:r>
      <w:r>
        <w:rPr>
          <w:lang w:val="ru-RU" w:eastAsia="en-US"/>
        </w:rPr>
        <w:t xml:space="preserve"> Имеется в виду резервуар для сбора и хранения дождевой воды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карийского </w:t>
      </w:r>
      <w:r>
        <w:rPr>
          <w:lang w:val="ru-RU" w:eastAsia="en-US"/>
        </w:rPr>
        <w:t>– возможно, имеются в виду керетеи – наемники с юго-запада Малой Азии; то же в ст. 19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ы будете охранять дворец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8</w:t>
      </w:r>
      <w:r>
        <w:rPr>
          <w:lang w:val="ru-RU" w:eastAsia="en-US"/>
        </w:rPr>
        <w:t xml:space="preserve"> Имеются в виду или ряды воинов, охранявших царя, или ряды колонн в храмовом комплексе зданий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у Храма, и вокруг царя</w:t>
      </w:r>
      <w:r>
        <w:rPr>
          <w:lang w:val="ru-RU" w:eastAsia="en-US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(свиток) Завета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1:2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убита мечом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орговцев</w:t>
      </w:r>
      <w:r>
        <w:rPr>
          <w:lang w:val="ru-RU" w:eastAsia="en-US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звешивали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 весу</w:t>
      </w:r>
      <w:r>
        <w:rPr>
          <w:lang w:val="ru-RU" w:eastAsia="en-US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ни пользовались доверием</w:t>
      </w:r>
      <w:r>
        <w:rPr>
          <w:lang w:val="ru-RU" w:eastAsia="en-US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21</w:t>
      </w:r>
      <w:r>
        <w:rPr>
          <w:lang w:val="ru-RU" w:eastAsia="en-US"/>
        </w:rPr>
        <w:t xml:space="preserve"> Ср. 2 Пар 24:26: </w:t>
      </w:r>
      <w:r>
        <w:rPr>
          <w:i/>
          <w:iCs/>
          <w:lang w:val="ru-RU" w:eastAsia="en-US"/>
        </w:rPr>
        <w:t>Завад, сын аммонитянки Шимат, и Ехозавад, сын моавитянки Шимрит</w:t>
      </w:r>
      <w:r>
        <w:rPr>
          <w:lang w:val="ru-RU" w:eastAsia="en-US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е</w:t>
      </w:r>
      <w:r>
        <w:rPr>
          <w:lang w:val="ru-RU" w:eastAsia="en-US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стоял </w:t>
      </w:r>
      <w:r>
        <w:rPr>
          <w:i/>
          <w:lang w:val="ru-RU" w:eastAsia="en-US"/>
        </w:rPr>
        <w:t>столб Ашеры</w:t>
      </w:r>
      <w:r>
        <w:rPr>
          <w:lang w:val="ru-RU" w:eastAsia="en-US"/>
        </w:rPr>
        <w:t xml:space="preserve">; букв.: </w:t>
      </w:r>
      <w:r>
        <w:rPr>
          <w:i/>
          <w:lang w:val="ru-RU" w:eastAsia="en-US"/>
        </w:rPr>
        <w:t>ашера</w:t>
      </w:r>
      <w:r>
        <w:rPr>
          <w:lang w:val="ru-RU" w:eastAsia="en-US"/>
        </w:rPr>
        <w:t xml:space="preserve"> – символ богини-матери, супруги верховного языческого божества Эль в древней ханаанской мифологии. См. примеч. к Исх 34:13. 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4</w:t>
      </w:r>
      <w:r>
        <w:rPr>
          <w:lang w:val="ru-RU" w:eastAsia="en-US"/>
        </w:rPr>
        <w:t xml:space="preserve"> Дословно повторяются слова Елисея при вознесении Илии (2:12). 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6</w:t>
      </w:r>
      <w:r>
        <w:rPr>
          <w:lang w:val="ru-RU" w:eastAsia="en-US"/>
        </w:rPr>
        <w:t xml:space="preserve"> Ср. Втор 24:16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8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взглянем друг другу в глаза.</w:t>
      </w:r>
      <w:r>
        <w:rPr>
          <w:b/>
          <w:lang w:val="ru-RU" w:eastAsia="en-US"/>
        </w:rPr>
        <w:t xml:space="preserve"> 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3</w:t>
      </w:r>
      <w:r>
        <w:rPr>
          <w:lang w:val="ru-RU" w:eastAsia="en-US"/>
        </w:rPr>
        <w:t xml:space="preserve"> Т.е. ок. 180 м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не удалился от грехов / преступлений. 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 моря Аравы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моря равнины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т мала до велика</w:t>
      </w:r>
      <w:r>
        <w:rPr>
          <w:lang w:val="ru-RU" w:eastAsia="en-US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8</w:t>
      </w:r>
      <w:r>
        <w:rPr>
          <w:lang w:val="ru-RU" w:eastAsia="en-US"/>
        </w:rPr>
        <w:t xml:space="preserve"> Здесь точный смысл масоретского текста неясен. Букв.: </w:t>
      </w:r>
      <w:r>
        <w:rPr>
          <w:i/>
          <w:lang w:val="ru-RU" w:eastAsia="en-US"/>
        </w:rPr>
        <w:t xml:space="preserve">Иудее в Израиле. </w:t>
      </w:r>
      <w:r>
        <w:rPr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>вернул Дамаск и Хамат Иудейский Израилю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</w:t>
      </w:r>
      <w:r>
        <w:rPr>
          <w:lang w:val="ru-RU" w:eastAsia="en-US"/>
        </w:rPr>
        <w:t xml:space="preserve"> В ст. 13, 30, 32, 34 Азария назван Озией (масоретский текст: </w:t>
      </w:r>
      <w:r>
        <w:rPr>
          <w:i/>
          <w:iCs/>
          <w:lang w:val="ru-RU" w:eastAsia="en-US"/>
        </w:rPr>
        <w:t>Уззия)</w:t>
      </w:r>
      <w:r>
        <w:rPr>
          <w:lang w:val="ru-RU" w:eastAsia="en-US"/>
        </w:rPr>
        <w:t>; ср. 2 Пар 26:1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не удалился от грехов / преступлений; </w:t>
      </w:r>
      <w:r>
        <w:rPr>
          <w:bCs/>
          <w:lang w:val="ru-RU" w:eastAsia="en-US"/>
        </w:rPr>
        <w:t xml:space="preserve">то же в ст. 24 и 28. 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0</w:t>
      </w:r>
      <w:r>
        <w:rPr>
          <w:lang w:val="ru-RU" w:eastAsia="en-US"/>
        </w:rPr>
        <w:t xml:space="preserve"> Так в некот. греч. рукописях; в масоретском тексте: </w:t>
      </w:r>
      <w:r>
        <w:rPr>
          <w:i/>
          <w:iCs/>
          <w:lang w:val="ru-RU" w:eastAsia="en-US"/>
        </w:rPr>
        <w:t>перед народом</w:t>
      </w:r>
      <w:r>
        <w:rPr>
          <w:lang w:val="ru-RU" w:eastAsia="en-US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6</w:t>
      </w:r>
      <w:r>
        <w:rPr>
          <w:lang w:val="ru-RU" w:eastAsia="en-US"/>
        </w:rPr>
        <w:t xml:space="preserve"> Так в некот. рукописях; масоретский текст: в </w:t>
      </w:r>
      <w:r>
        <w:rPr>
          <w:i/>
          <w:iCs/>
          <w:lang w:val="ru-RU" w:eastAsia="en-US"/>
        </w:rPr>
        <w:t xml:space="preserve">Тифсахе </w:t>
      </w:r>
      <w:r>
        <w:rPr>
          <w:lang w:val="ru-RU" w:eastAsia="en-US"/>
        </w:rPr>
        <w:t xml:space="preserve">– город на восточном берегу Евфрата, что кажется маловероятным. 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6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Друг. возм. пер.:</w:t>
      </w:r>
      <w:r>
        <w:rPr>
          <w:b/>
          <w:bCs/>
          <w:lang w:val="ru-RU" w:eastAsia="en-US"/>
        </w:rPr>
        <w:t xml:space="preserve"> </w:t>
      </w:r>
      <w:r>
        <w:rPr>
          <w:i/>
          <w:lang w:val="ru-RU" w:eastAsia="en-US"/>
        </w:rPr>
        <w:t>не открыли ему (</w:t>
      </w:r>
      <w:r>
        <w:rPr>
          <w:i/>
          <w:iCs/>
          <w:lang w:val="ru-RU" w:eastAsia="en-US"/>
        </w:rPr>
        <w:t xml:space="preserve">ворота). 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9</w:t>
      </w:r>
      <w:r>
        <w:rPr>
          <w:lang w:val="ru-RU" w:eastAsia="en-US"/>
        </w:rPr>
        <w:t xml:space="preserve"> Скорее всего, речь идет о Тиглатпаласаре; ср. ст. 29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9</w:t>
      </w:r>
      <w:r>
        <w:rPr>
          <w:lang w:val="ru-RU" w:eastAsia="en-US"/>
        </w:rPr>
        <w:t xml:space="preserve"> Т.е. ок. 34 т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0</w:t>
      </w:r>
      <w:r>
        <w:rPr>
          <w:lang w:val="ru-RU" w:eastAsia="en-US"/>
        </w:rPr>
        <w:t xml:space="preserve"> Т.е. ок. 0,6 кг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5</w:t>
      </w:r>
      <w:r>
        <w:rPr>
          <w:lang w:val="ru-RU" w:eastAsia="en-US"/>
        </w:rPr>
        <w:t xml:space="preserve"> Скорее всего, Аргов и Арье были убиты вместе с царем, а возможно, напротив, они участвовали в цареубийстве вместе с Факеем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3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предал огню</w:t>
      </w:r>
      <w:r>
        <w:rPr>
          <w:lang w:val="ru-RU" w:eastAsia="en-US"/>
        </w:rPr>
        <w:t xml:space="preserve"> в знач. «принес в жертву»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6</w:t>
      </w:r>
      <w:r>
        <w:rPr>
          <w:lang w:val="ru-RU" w:eastAsia="en-US"/>
        </w:rPr>
        <w:t xml:space="preserve"> Друг. чтение, основанное на древн. пер.: </w:t>
      </w:r>
      <w:r>
        <w:rPr>
          <w:i/>
          <w:iCs/>
          <w:lang w:val="ru-RU" w:eastAsia="en-US"/>
        </w:rPr>
        <w:t>арамеи</w:t>
      </w:r>
      <w:r>
        <w:rPr>
          <w:lang w:val="ru-RU" w:eastAsia="en-US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дробностями его устройства</w:t>
      </w:r>
      <w:r>
        <w:rPr>
          <w:lang w:val="ru-RU" w:eastAsia="en-US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ля гадания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нование для престола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3</w:t>
      </w:r>
      <w:r>
        <w:rPr>
          <w:lang w:val="ru-RU" w:eastAsia="en-US"/>
        </w:rPr>
        <w:t xml:space="preserve"> Возможно, речь идет об ассирийском царе Салманасаре </w:t>
      </w:r>
      <w:r>
        <w:rPr/>
        <w:t>V</w:t>
      </w:r>
      <w:r>
        <w:rPr>
          <w:lang w:val="ru-RU" w:eastAsia="en-US"/>
        </w:rPr>
        <w:t xml:space="preserve">, правившем Ассирией в 727–722 гг. до Р.Х., хотя Израильское царство было окончательно завоевано при Саргоне </w:t>
      </w:r>
      <w:r>
        <w:rPr/>
        <w:t>II</w:t>
      </w:r>
      <w:r>
        <w:rPr>
          <w:lang w:val="ru-RU" w:eastAsia="en-US"/>
        </w:rPr>
        <w:t xml:space="preserve"> (722–705 гг.) в 722/721 г. (ср. ст. 26, где имя ассирийского царя не названо)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4</w:t>
      </w:r>
      <w:r>
        <w:rPr>
          <w:lang w:val="ru-RU" w:eastAsia="en-US"/>
        </w:rPr>
        <w:t xml:space="preserve"> Неясно, какой фараон имеется в виду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сей стране</w:t>
      </w:r>
      <w:r>
        <w:rPr>
          <w:lang w:val="ru-RU" w:eastAsia="en-US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тайком поступали израильтяне неверно</w:t>
      </w:r>
      <w:r>
        <w:rPr>
          <w:lang w:val="ru-RU" w:eastAsia="en-US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израильтяне приписали </w:t>
      </w:r>
      <w:r>
        <w:rPr>
          <w:i/>
          <w:smallCaps/>
          <w:lang w:val="ru-RU" w:eastAsia="en-US"/>
        </w:rPr>
        <w:t>Господу</w:t>
      </w:r>
      <w:r>
        <w:rPr>
          <w:i/>
          <w:lang w:val="ru-RU" w:eastAsia="en-US"/>
        </w:rPr>
        <w:t>, Богу своему, то, что к Нему отношения не имело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погнались за пустотой и обратились в пустое. 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их. 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2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Он вырвал Израиль из дома Давидова; </w:t>
      </w:r>
      <w:r>
        <w:rPr>
          <w:lang w:val="ru-RU" w:eastAsia="en-US"/>
        </w:rPr>
        <w:t xml:space="preserve">см. 3 Цар 11:31, 32. 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3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благоговели они пред </w:t>
      </w:r>
      <w:r>
        <w:rPr>
          <w:i/>
          <w:iCs/>
          <w:smallCaps/>
          <w:lang w:val="ru-RU" w:eastAsia="en-US"/>
        </w:rPr>
        <w:t>Господом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 xml:space="preserve">боялись </w:t>
      </w:r>
      <w:r>
        <w:rPr>
          <w:i/>
          <w:iCs/>
          <w:smallCaps/>
          <w:lang w:val="ru-RU" w:eastAsia="en-US"/>
        </w:rPr>
        <w:t>Господа</w:t>
      </w:r>
      <w:r>
        <w:rPr>
          <w:smallCaps/>
          <w:lang w:val="ru-RU" w:eastAsia="en-US"/>
        </w:rPr>
        <w:t xml:space="preserve">; </w:t>
      </w:r>
      <w:r>
        <w:rPr>
          <w:lang w:val="ru-RU" w:eastAsia="en-US"/>
        </w:rPr>
        <w:t>то же в ст. 33 и 41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</w:t>
      </w:r>
      <w:r>
        <w:rPr>
          <w:lang w:val="ru-RU" w:eastAsia="en-US"/>
        </w:rPr>
        <w:t xml:space="preserve"> Во 2 Пар 29:1: </w:t>
      </w:r>
      <w:r>
        <w:rPr>
          <w:i/>
          <w:iCs/>
          <w:lang w:val="ru-RU" w:eastAsia="en-US"/>
        </w:rPr>
        <w:t>Авия</w:t>
      </w:r>
      <w:r>
        <w:rPr>
          <w:lang w:val="ru-RU" w:eastAsia="en-US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4</w:t>
      </w:r>
      <w:r>
        <w:rPr>
          <w:lang w:val="ru-RU" w:eastAsia="en-US"/>
        </w:rPr>
        <w:t xml:space="preserve"> См. Числ 21:4–9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4</w:t>
      </w:r>
      <w:r>
        <w:rPr>
          <w:lang w:val="ru-RU" w:eastAsia="en-US"/>
        </w:rPr>
        <w:t xml:space="preserve"> Это имя созвучно евр. выражению </w:t>
      </w:r>
      <w:r>
        <w:rPr>
          <w:i/>
          <w:iCs/>
          <w:lang w:val="ru-RU" w:eastAsia="en-US"/>
        </w:rPr>
        <w:t>медный змей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нехаш ханнехошет</w:t>
      </w:r>
      <w:r>
        <w:rPr>
          <w:lang w:val="ru-RU" w:eastAsia="en-US"/>
        </w:rPr>
        <w:t>)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Букв.:</w:t>
      </w:r>
      <w:r>
        <w:rPr>
          <w:b/>
          <w:bCs/>
          <w:lang w:val="ru-RU" w:eastAsia="en-US"/>
        </w:rPr>
        <w:t xml:space="preserve"> </w:t>
      </w:r>
      <w:r>
        <w:rPr>
          <w:bCs/>
          <w:i/>
          <w:lang w:val="ru-RU" w:eastAsia="en-US"/>
        </w:rPr>
        <w:t>он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3</w:t>
      </w:r>
      <w:r>
        <w:rPr>
          <w:lang w:val="ru-RU" w:eastAsia="en-US"/>
        </w:rPr>
        <w:t xml:space="preserve"> Т.е. в 701 г. до Р.Х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3</w:t>
      </w:r>
      <w:r>
        <w:rPr>
          <w:lang w:val="ru-RU" w:eastAsia="en-US"/>
        </w:rPr>
        <w:t xml:space="preserve"> Ст. 13–37 с небольшими изменениями повторяются в Ис 36:1–22. 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4</w:t>
      </w:r>
      <w:r>
        <w:rPr>
          <w:lang w:val="ru-RU" w:eastAsia="en-US"/>
        </w:rPr>
        <w:t xml:space="preserve"> Т.е. ок. 11 т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4</w:t>
      </w:r>
      <w:r>
        <w:rPr>
          <w:lang w:val="ru-RU" w:eastAsia="en-US"/>
        </w:rPr>
        <w:t xml:space="preserve"> Т.е. ок. 1 т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артана, Рав-Сариса и Рав-Шаке</w:t>
      </w:r>
      <w:r>
        <w:rPr>
          <w:lang w:val="ru-RU" w:eastAsia="en-US"/>
        </w:rPr>
        <w:t xml:space="preserve"> (названия придворных должностей или, менее вероятно, имена собственные)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в-Шаке</w:t>
      </w:r>
      <w:r>
        <w:rPr>
          <w:lang w:val="ru-RU" w:eastAsia="en-US"/>
        </w:rPr>
        <w:t>; то же в ст. 26–28, 37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6</w:t>
      </w:r>
      <w:r>
        <w:rPr>
          <w:lang w:val="ru-RU" w:eastAsia="en-US"/>
        </w:rPr>
        <w:t xml:space="preserve"> Арамейский язык был дипломатическим языком той эпохи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6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по-иудейски</w:t>
      </w:r>
      <w:r>
        <w:rPr>
          <w:lang w:val="ru-RU" w:eastAsia="en-US"/>
        </w:rPr>
        <w:t>; то же в ст. 28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</w:t>
      </w:r>
      <w:r>
        <w:rPr>
          <w:lang w:val="ru-RU" w:eastAsia="en-US"/>
        </w:rPr>
        <w:t xml:space="preserve"> Эта глава с небольшими изменениями повторяется в Ис 37. 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7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там Я устрою так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чтобы он пал от меча</w:t>
      </w:r>
      <w:r>
        <w:rPr>
          <w:lang w:val="ru-RU" w:eastAsia="en-US"/>
        </w:rPr>
        <w:t>.</w:t>
      </w:r>
      <w:r>
        <w:rPr>
          <w:i/>
          <w:lang w:val="ru-RU" w:eastAsia="en-US"/>
        </w:rPr>
        <w:t xml:space="preserve"> 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в-Шаке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1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Дева, дочь Сиона</w:t>
      </w:r>
      <w:r>
        <w:rPr>
          <w:lang w:val="ru-RU" w:eastAsia="en-US"/>
        </w:rPr>
        <w:t xml:space="preserve"> – поэтическое обозначение Иерусалима (см. также Плач 2:13)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Здесь ассирийский царь воображает себя божеством и приписывает себе сверхъестественную силу и способность осушать реки, проходя по их руслу. 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6</w:t>
      </w:r>
      <w:r>
        <w:rPr>
          <w:lang w:val="ru-RU" w:eastAsia="en-US"/>
        </w:rPr>
        <w:t xml:space="preserve"> В друг. рукописях: </w:t>
      </w:r>
      <w:r>
        <w:rPr>
          <w:i/>
          <w:iCs/>
          <w:lang w:val="ru-RU" w:eastAsia="en-US"/>
        </w:rPr>
        <w:t>как трава на земляных террасах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3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евностью</w:t>
      </w:r>
      <w:r>
        <w:rPr>
          <w:lang w:val="ru-RU" w:eastAsia="en-US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37</w:t>
      </w:r>
      <w:r>
        <w:rPr>
          <w:lang w:val="ru-RU" w:eastAsia="en-US"/>
        </w:rPr>
        <w:t xml:space="preserve"> Вероятная дата убийства Синаххериба – 681 г. до Р.Х. 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</w:t>
      </w:r>
      <w:r>
        <w:rPr>
          <w:lang w:val="ru-RU" w:eastAsia="en-US"/>
        </w:rPr>
        <w:t xml:space="preserve"> Эта глава и следующие с небольшими изменениями повторяются в Ис 38, 39; ср. также 2 Пар 32:24–32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отдай (последние) распоряжения домочадцам своим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средний двор </w:t>
      </w:r>
      <w:r>
        <w:rPr>
          <w:lang w:val="ru-RU" w:eastAsia="en-US"/>
        </w:rPr>
        <w:t xml:space="preserve">– место между Храмом и царским дворцом. 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ень, спустившаяся на десять ступеней, поднимется ли обратно?</w:t>
      </w:r>
      <w:r>
        <w:rPr>
          <w:lang w:val="ru-RU" w:eastAsia="en-US"/>
        </w:rPr>
        <w:t xml:space="preserve"> Эти ступени, возможно, использовались как солнечные часы: по тени определяли время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0:12</w:t>
      </w:r>
      <w:r>
        <w:rPr>
          <w:lang w:val="ru-RU" w:eastAsia="en-US"/>
        </w:rPr>
        <w:t xml:space="preserve"> Меродах-Баладан правил в Вавилоне в 721–710 гг., а затем захватил престол в 703 г. до Р.Х. Хотя события, описанные в этой главе, представлены в хронологическом порядке, они предшествовали тому, о чем повествуется в гл. 18, 19. 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царедворцами</w:t>
      </w:r>
      <w:r>
        <w:rPr>
          <w:lang w:val="ru-RU" w:eastAsia="en-US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2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Зазвенит в ушах – </w:t>
      </w:r>
      <w:r>
        <w:rPr>
          <w:lang w:val="ru-RU" w:eastAsia="en-US"/>
        </w:rPr>
        <w:t>устойчивое выражение, передающее необыкновенный ужас от надвигающегося бедствия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над Иерусалимом будет протянут тот же шнур, что и над Самарией – </w:t>
      </w:r>
      <w:r>
        <w:rPr>
          <w:lang w:val="ru-RU" w:eastAsia="en-US"/>
        </w:rPr>
        <w:t>символический образ, указывающий на меру заслуженного возмездия</w:t>
      </w:r>
      <w:r>
        <w:rPr>
          <w:i/>
          <w:iCs/>
          <w:lang w:val="ru-RU" w:eastAsia="en-US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посчитать. </w:t>
      </w:r>
      <w:r>
        <w:rPr>
          <w:bCs/>
          <w:lang w:val="ru-RU" w:eastAsia="en-US"/>
        </w:rPr>
        <w:t xml:space="preserve">Друг. возм. пер.: </w:t>
      </w:r>
      <w:r>
        <w:rPr>
          <w:bCs/>
          <w:i/>
          <w:lang w:val="ru-RU" w:eastAsia="en-US"/>
        </w:rPr>
        <w:t xml:space="preserve">переплавить. 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 второй части города</w:t>
      </w:r>
      <w:r>
        <w:rPr>
          <w:lang w:val="ru-RU" w:eastAsia="en-US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а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вершите Пасху.</w:t>
      </w:r>
      <w:r>
        <w:rPr>
          <w:lang w:val="ru-RU" w:eastAsia="en-US"/>
        </w:rPr>
        <w:t xml:space="preserve"> О Пасхе см. Исх 12:1–20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2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удалил. 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33</w:t>
      </w:r>
      <w:r>
        <w:rPr>
          <w:lang w:val="ru-RU" w:eastAsia="en-US"/>
        </w:rPr>
        <w:t xml:space="preserve"> Т.е. ок. 3,4 т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33</w:t>
      </w:r>
      <w:r>
        <w:rPr>
          <w:lang w:val="ru-RU" w:eastAsia="en-US"/>
        </w:rPr>
        <w:t xml:space="preserve"> Т.е. ок. 34 кг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0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луги</w:t>
      </w:r>
      <w:r>
        <w:rPr>
          <w:iCs/>
          <w:lang w:val="ru-RU" w:eastAsia="en-US"/>
        </w:rPr>
        <w:t>; то же в ст. 11</w:t>
      </w:r>
      <w:r>
        <w:rPr>
          <w:i/>
          <w:lang w:val="ru-RU" w:eastAsia="en-US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ами</w:t>
      </w:r>
      <w:r>
        <w:rPr>
          <w:lang w:val="ru-RU" w:eastAsia="en-US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3</w:t>
      </w:r>
      <w:r>
        <w:rPr>
          <w:lang w:val="ru-RU" w:eastAsia="en-US"/>
        </w:rPr>
        <w:t xml:space="preserve"> См. Иер 20:5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</w:t>
      </w:r>
      <w:r>
        <w:rPr>
          <w:b/>
          <w:lang w:val="ru-RU" w:eastAsia="en-US"/>
        </w:rPr>
        <w:t>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в глазах </w:t>
      </w:r>
      <w:r>
        <w:rPr>
          <w:i/>
          <w:smallCaps/>
          <w:lang w:val="ru-RU" w:eastAsia="en-US"/>
        </w:rPr>
        <w:t>Господа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очь от лица Своего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1</w:t>
      </w:r>
      <w:r>
        <w:rPr>
          <w:lang w:val="ru-RU" w:eastAsia="en-US"/>
        </w:rPr>
        <w:t xml:space="preserve"> Окончательная осада города началась в десятый день месяца (см. Иер 39:1; 52:4; Иез 24:1, 2), т.е. предположительно 15 января 588 г. до Р.Х. Эта глава частично повторяется у Иеремии в главах 39, 40, 52. 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3</w:t>
      </w:r>
      <w:r>
        <w:rPr>
          <w:lang w:val="ru-RU" w:eastAsia="en-US"/>
        </w:rPr>
        <w:t xml:space="preserve"> В масоретском тексте месяц не указан, ср. Иер 52:6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была пробита брешь </w:t>
      </w:r>
      <w:r>
        <w:rPr>
          <w:i/>
          <w:iCs/>
          <w:lang w:val="ru-RU" w:eastAsia="en-US"/>
        </w:rPr>
        <w:t>в городской (</w:t>
      </w:r>
      <w:r>
        <w:rPr>
          <w:i/>
          <w:lang w:val="ru-RU" w:eastAsia="en-US"/>
        </w:rPr>
        <w:t xml:space="preserve">стене). </w:t>
      </w:r>
      <w:r>
        <w:rPr>
          <w:lang w:val="ru-RU" w:eastAsia="en-US"/>
        </w:rPr>
        <w:t xml:space="preserve">Ср. Иер 39:2. 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ворота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к Араве – </w:t>
      </w:r>
      <w:r>
        <w:rPr>
          <w:lang w:val="ru-RU" w:eastAsia="en-US"/>
        </w:rPr>
        <w:t>долине (пустыне) в южной части Иордана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8</w:t>
      </w:r>
      <w:r>
        <w:rPr>
          <w:lang w:val="ru-RU" w:eastAsia="en-US"/>
        </w:rPr>
        <w:t xml:space="preserve"> Вероятная дата – 14 августа 586 г. до Р.Х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большие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</w:t>
      </w:r>
      <w:r>
        <w:rPr>
          <w:b/>
          <w:bCs/>
          <w:lang w:val="ru-RU" w:eastAsia="en-US"/>
        </w:rPr>
        <w:t>:17</w:t>
      </w:r>
      <w:r>
        <w:rPr>
          <w:lang w:val="ru-RU" w:eastAsia="en-US"/>
        </w:rPr>
        <w:t xml:space="preserve"> Локоть – мера длины, чуть менее полуметра, т.е. ок. 8 м высотой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</w:t>
      </w:r>
      <w:r>
        <w:rPr>
          <w:b/>
          <w:bCs/>
          <w:lang w:val="ru-RU" w:eastAsia="en-US"/>
        </w:rPr>
        <w:t>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а</w:t>
      </w:r>
      <w:r>
        <w:rPr>
          <w:lang w:val="ru-RU" w:eastAsia="en-US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</w:t>
      </w:r>
      <w:r>
        <w:rPr>
          <w:b/>
          <w:bCs/>
          <w:lang w:val="ru-RU" w:eastAsia="en-US"/>
        </w:rPr>
        <w:t>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идевших лицо царя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/>
        <w:t xml:space="preserve"> </w:t>
      </w:r>
      <w:r>
        <w:rPr>
          <w:b/>
          <w:lang w:val="ru-RU" w:eastAsia="en-US"/>
        </w:rPr>
        <w:t>25</w:t>
      </w:r>
      <w:r>
        <w:rPr>
          <w:b/>
          <w:bCs/>
          <w:lang w:val="ru-RU" w:eastAsia="en-US"/>
        </w:rPr>
        <w:t>:1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Здесь и далее букв.: </w:t>
      </w:r>
      <w:r>
        <w:rPr>
          <w:bCs/>
          <w:i/>
          <w:lang w:val="ru-RU" w:eastAsia="en-US"/>
        </w:rPr>
        <w:t>из людей земли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2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 земле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7</w:t>
      </w:r>
      <w:r>
        <w:rPr>
          <w:lang w:val="ru-RU" w:eastAsia="en-US"/>
        </w:rPr>
        <w:t xml:space="preserve"> Вероятная дата – 22 марта 561 г. до Р.Х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2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так он сменил свою тюремную одежду. 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2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остоянно, во все дни своей жиз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Пример Знак"/>
    <w:qFormat/>
    <w:rPr>
      <w:rFonts w:ascii="Garamond" w:hAnsi="Garamond" w:eastAsia="Arial Unicode MS;Times New Roman" w:cs="Garamond"/>
      <w:sz w:val="22"/>
    </w:rPr>
  </w:style>
  <w:style w:type="character" w:styleId="Style13">
    <w:name w:val="Нумерация"/>
    <w:qFormat/>
    <w:rPr>
      <w:b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Usfmv1">
    <w:name w:val="usfm_v1"/>
    <w:qFormat/>
    <w:rPr>
      <w:color w:val="000000"/>
      <w:sz w:val="16"/>
      <w:szCs w:val="16"/>
    </w:rPr>
  </w:style>
  <w:style w:type="character" w:styleId="Usfmadd1">
    <w:name w:val="usfm_add1"/>
    <w:qFormat/>
    <w:rPr>
      <w:b/>
      <w:bCs/>
      <w:i/>
      <w:iCs/>
      <w:color w:val="228B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Пример"/>
    <w:basedOn w:val="Normal"/>
    <w:qFormat/>
    <w:pPr>
      <w:ind w:left="454" w:right="454" w:firstLine="454"/>
    </w:pPr>
    <w:rPr>
      <w:rFonts w:ascii="Garamond" w:hAnsi="Garamond" w:eastAsia="Arial Unicode MS;Times New Roman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567"/>
      <w:jc w:val="center"/>
      <w:outlineLvl w:val="0"/>
    </w:pPr>
    <w:rPr>
      <w:b/>
      <w:sz w:val="44"/>
      <w:szCs w:val="40"/>
      <w:lang w:val="en-US"/>
    </w:rPr>
  </w:style>
  <w:style w:type="paragraph" w:styleId="Style18">
    <w:name w:val="Подзаг."/>
    <w:basedOn w:val="Normal"/>
    <w:qFormat/>
    <w:pPr>
      <w:overflowPunct w:val="false"/>
      <w:autoSpaceDE w:val="false"/>
      <w:spacing w:before="120" w:after="60"/>
      <w:ind w:hanging="0"/>
      <w:jc w:val="center"/>
      <w:textAlignment w:val="baseline"/>
    </w:pPr>
    <w:rPr>
      <w:i/>
      <w:szCs w:val="20"/>
      <w:lang w:val="en-US"/>
    </w:rPr>
  </w:style>
  <w:style w:type="paragraph" w:styleId="Style19">
    <w:name w:val="Предисловие"/>
    <w:basedOn w:val="Normal"/>
    <w:qFormat/>
    <w:pPr>
      <w:ind w:left="567" w:right="425" w:firstLine="284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эт"/>
    <w:basedOn w:val="Normal"/>
    <w:qFormat/>
    <w:pPr>
      <w:ind w:left="851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4:00Z</dcterms:created>
  <dc:creator>Andrei</dc:creator>
  <dc:description/>
  <dc:language>en-US</dc:language>
  <cp:lastModifiedBy>Ivan Lobanov</cp:lastModifiedBy>
  <cp:lastPrinted>2014-05-12T12:51:00Z</cp:lastPrinted>
  <dcterms:modified xsi:type="dcterms:W3CDTF">2019-09-08T11:11:00Z</dcterms:modified>
  <cp:revision>80</cp:revision>
  <dc:subject/>
  <dc:title>Книга Суд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